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Σεπτεμβρίου 1991, ημέρα Πέμπτη και ώρα 10.29`, συνήλθε στην Αίθουσα συνεδριάσεων του Βουλευτηρίου το Τμήμα Διακοπής Εργασιών της Βουλής,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το λόγο παρακαλώ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ριμένετε λίγο, κύριε συνάδελφε, για να πω τι θα συζητήσουμε. Εσείς θέλετε να μιλήσετε για το νομοσχέδιο ή για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Όχι για το νομοσχέδι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και κύριοι συνάδελφοι, σήμερα συμπληρώνονται δύο χρόνια από την ημέρα της στυγερής δολοφονίας του αξέχαστου συναδέλφ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όρος προς τους θεσμούς, χρέος προς τη Δημοκρατία, χρέος προς τη μνήμη του Παύλου Μπακογιάννη αποτελεί η αμετακίνητη θέση μας για την πάταξη κάθε μορφής βίας και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έσω, εφόσον το εγκρίνετε, τιμώντας τη μνήμη του Παύλου Μπακογιάννη να τηρήσουμε σιγή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ώνια η μνήμη τ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ακούσουμε και τα άλλα κόμματα, κύριε συνάδελφε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συμφωνούμε και εμείς με την πρόταση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λοφονία του Παύλου Μπακογιάννη ήταν ένα γεγονός που έπληξε τους δημοκρατικούς μας θεσμούς, αφού έφθασε η τρομοκρατία και μέσα στο Κοινοβούλιο. Κατά συνέπεια θα πρέπει να τιμήσουμε αυτήν τη θλιβερή επέτειο, έστω και με την ενός λεπτού σιγή την οποία πρότειν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ιμούμε κι εμείς, κύριε Πρόεδρε, τη μνήμη του συναδέλφου μας Παύλου Μπακογιάννη. Πιστεύουμε και συμφωνούμε ότι είναι ελάχιστο χρέος τιμής να κρατήσουμε σήμερα ενός λεπτού σιγή για να τιμήσουμε τη μνήμη του και ταυτόχρονα, θα λέγαμε, ότι η σημερινή ημέρα θα πρέπει να αξιοποιηθεί από όλους μας και ιδιαίτερα από την Κυβέρνηση ως μέρα περισυλλογής για τη δράση της τρομοκρατίας, τις επιδράσεις που έχει αυτή η δράση της στη λειτουργία των δημοκρατικών θεσμών και την ανάγκη να υπάρξουν αποτελεσματικά μέτρα για την καταπολέμηση της τρομοκρατίας. Δυστυχώς, μέχρι σήμερα δεν έχουμε δει να αναλαμβάνονται τέτοιου είδους σημαντικές και αποτελεσματικές πρωτοβουλίε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κατάλληλη η στιγμή να πει κανείς περισσότερα γύρω απ` αυτό το ζήτημα και θα συνηγορήσω κι εγώ να κρατήσουμε ενός λεπτού σιγή στη μνήμη τ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νομίζω ότι περιττεύουν τα πολλά λόγια. Συμφωνούμε κι εμείς να κρατηθεί ενός λεπτού σιγή. Θέλουμε να επισημάνουμε ότι πραγματικά εκείνο που απαιτείται είναι να παρθούν κάποια μέτρα, σε άλλη κατεύθυνση, κατά τη γνώμη μας, ούτως ώστε να αποφευχθούν στο μέλλον τουλάχιστον τέτοια κρούσματα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συμμετέχει η Κυβέρνηση απολύτως σε αυτήν την πρόταση και θέλω να παρακαλέσω να γίνει μνεία στα Πρακτικά, ότι εις μνήμην του Παύλου Μπακογιάννη, πλην του φόρου τιμής που αποτίουμε εδώ, γίνεται και εθελοντική αιμοδοσία στη Βουλή, ακριβώς για να συμβολίσει την προσπάθεια η οποία γίνεται, για να έχουμε μία ουσιαστικότερη εισφορά στη μνήμη ενός Βουλευτού του οποίου η παρουσία στη Βουλή, ετίμησε τα πολιτικά πράγ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ομίζω, κύριε Υπουργέ, ότι είναι πανελλήνια η αιμοδο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Ναι, αλλά η πρωτοβουλία είναι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να τηρήσουμε ενός λεπτού σιγή, εις μνήμην του αλησμόνητου συναδέλφου Παύλου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είται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ωνία η μνήμ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Εταιρίες επενδύσεων χαρτοφυλακίου, Αμοιβαία Κεφάλαια και λοιπές διατάξεις εκσυγχρονισμού και εξυγιάνσεως της κεφαλαιαγορά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συζητήσουμε, όπως έχε συμφωνηθεί, την τελευταία ενότητα των άρθρων 76 έως και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συμφωνηθεί να λήξει η συνεδρίαση σήμερα στις 13.30` ακριβώς. Επειδή υπάρχουν και δύο τροπολογίες των Υπουργών και δύο τροπολογίες Βουλευτών, θα παρακαλούσα να δοθεί χρόνος και γι` αυτές. Δηλαδή να τελειώσει η συζήτηση της ενότητας των άρθρων 76 έως και 89 έγκαιρα, ώστε να συζητηθούν και οι τροπολογίες. Παρακαλώ να ληφθεί υπόψη αυτό στην πορε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 για να κάνει ορισμέν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είνα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4, παρ. 3α, έχει παραλειφθεί μια σειρά. Δηλαδή, στο μέσον της τετάρτης σειράς της παρ. 3α, μετά τη λέξη "δικαιωμάτων", θα παρακαλούσα να παρεμβληθεί η εξής φράση: "προνομίων, ασφαλειών, εμπραγμάτων και προσωπικών, χωρίς την" και ακολουθεί "σύμπραξη ή ακόμα και συναίνεση κ.λπ.".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το άρθρο 84 είχατε κάνει ορισμένες τροποποιήσεις, όταν γινόταν η συζήτηση επί της αρχής. Αυτές ισχ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υζοβίτης έχει το λόγο επί της ενότητας των άρθρων 76 έως και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σε ό,τι αφορά τα άρθρα 76, 77, 78, 79, 80 και 81, που αφορούν στη σύσταση οργάνου εποπτείας της κεφαλαιαγοράς, τη σύνθεση, τις αρμοδιότητες, τα έσοδα κ.λπ., έχω να παρατηρή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όσο στη διαρκή επιτροπή, όσο και στις συζητήσεις των προηγουμένων ενοτήτων πολύς λόγος έγινε για την επιτροπή κεφαλαιαγοράς, ήθελα να ξεκαθαρίσουμε ένα πράγμα. Θεωρούμε ή όχι απαραίτητη και επιβεβλημένη τη σύσταση ενός οργάνου αποφασιστικών αρμοδιοτήτων, με κύριο στόχο την εφαρμογή των κανόνων, που διέπουν την ελληνική κεφαλαιαγορά και που το όργανο αυτό θα καταστεί τύποις και ουσία ο θεματοφύλακας της χρηματιστηριακής νομοθεσίας; Εάν η απάντηση είναι καταφατική τότε, κύριε Πρόεδρε, σε ό,τι αφορά στη σύνθεση του διοικητικού συμβουλίου, στις αρμοδιότητες, στα έσοδα κ.λπ., έχουμε τη δυνατότητα σύγκλισης των απόψ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με το άρθρο 1 του ν.1806/88, η εποπτεία των Χρηματιστηρίων Αξιών ανετέθη στον Υπουργό Εθνικής Οικονομίας. Εποπτεία, που εκτός από τις γραφειοκρατικές διαδικασίες και τις όποιες καλές προθέσεις του εκάστοτε Υπουργού Εθνικής Οικονομίας, είναι περισσότερο θεωρητική, παρά ουσιαστική. Και η σημερινή διεθνής πρακτική επιβάλλει τη σύσταση ενός οργάνου της επιτροπής κεφαλαιαγοράς ουσιαστικών και αποφασιστικών αρμοδιοτήτων, όπως συμβαίνει στα ξένα χρηματιστήρια, πράγμα που επιχειρείται με τα άρθρα του νομοσχεδίου, που προ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ο ν.1806/88 επιχειρήθηκε, κατά κάποιο τρόπο, η αναβάθμιση του ρόλου της επιτροπής κεφαλαιαγοράς και ενδεικτικά αναφέρω τα άρθρα 1 παρ. 4, 3 παρ. 2, 3 και 4 παρ. 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ντας, λοιπόν, στην αναγκαιότητα σύστασης του οργάνου αυτού και στις αρμοδιότητες που όπως αναγράφονται στο άρθρο 78 πρέπει να ασκεί, θέλω να σταθώ στη σύνθεση του Δ.Σ.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εριορισμένος αριθμός των μελών του Δ.Σ. προδιαγράφει την ευελιξία του οργάνου και η αποκλειστική και πλήρης απασχόληση των μελών του, τον αναμενόμενο επαγγελματισμό. Ναι, κυρίες και κύριοι συνάδελφοι, για να λειτουργήσει ο θεσμός αυτός χρειάζονται επαγγελματίες αναγνωρισμένου κύρους, ειδικών γνώσεων, που να έχουν εμπειρίες και σε θέματα κεφαλαιαγοράς. Με μέλη τα οποία παρέργως θα απασχολούνται και με την επιτροπή κεφαλαιαγοράς, δεν είναι δυνατόν να αναμένει κανείς ότι θα υλοποιηθεί το έργο που ανατίθεται με το παρόν νομοσχέδιο στο Δ.Σ. της επιτροπής κεφαλαι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όσο στις μέχρι τούδε συζητήσεις όσο και από τους χρηματιστές στη διαρκή επιτροπή το να συμπεριληφθεί στο Δ.Σ. και ένα μέλος από το Χρηματιστήριο. Χωρίς να με βρίσκει αντίθετο η πρόταση αυτή και χωρίς να υπάρχει στο άρθρο απαγορευτική διάταξη, που σημαίνει ότι κατά το διορισμό του Δ.Σ. από τον κύριο Υπουργό θα συνεκτιμηθεί και η πρόταση αυτή, σκέπτομαι μόνο, κύριε Υπουργέ, ότι σ' αυτήν την περίπτωση θα υπάρχουν και άλλες προτάσεις και από άλλους φορείς για την εκπροσώπησή τους. Βλέπετε, τρώγοντας έρχεται η όρεξη, που λέει κ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ετέθη είναι το ποιος πρέπει να ορίζει το Δ.Σ. Είναι αλήθεια ότι στη Γαλλία όπως και στην Αμερική τον Πρόεδρο του Δ.Σ. ορίζει ο Πρόεδρος της Γαλλίας και της Αμερικής. Μιλάμε βέβαια για πολιτεύματα Προεδρικής Δημοκρατίας, σαν να λέγαμε δηλαδή ότι στην Ελλάδα θα θέλαμε να τους διορίσει ο Πρωθυπουργός. Εγώ δεν καταλαβαίνω ποια είναι η διαφορά να τους ορίζει ο εκάστοτε Υπουργός Εθνικής Οικονομίας, γιατί και αν τους διόριζε ο Πρωθυπουργός, με πρόταση του Υπουργού θα ήταν ο διορισμ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τονίσω ότι ο κύριος Υπουργός προχώρησε ακόμη περισσότερο και δήλωσε ότι, για τη σωστή επιλογή και τη διαφάνεια, θα τεθεί ο διορισμός του Δ.Σ. υπό την κρίση της αρμόδια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κύριε Πρόεδρε, στους πόρους της επιτροπής κεφαλαιαγοράς και κυρίως στην παρ δ' του άρθρου 79, όπου καθορίζεται ότι τα επιβαλλόμενα πρόστιμα αποτελούν έναν από τους πόρους της, θα ήθελα να παρατηρήσω το εξής: Ελέχθη ότι πιθανόν το Δ.Σ. να επιβάλλει πρόστιμα προκειμένου να προσποριστεί έσοδα. Κύριοι συνάδελφοι, θεωρώ τουλάχιστο άστοχο το συλλογισμό αυτό γιατί αποδίδουμε σκέψεις μικρότητας και ιδιοτέλειας σε πρόσωπα τα οποία επιλέγονται για το κύρος και την προσωπ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 ό,τι αφορά τις μετατάξεις, αποσπάσεις ή προσλήψεις του αναγκαιούντος προσωπικού -και απευθύνομαι κυρίως στον κ. Σκοτινιώτη που έθεσε το θέμα αυτό- θα ήθελα να πω ότι η Κυβέρνηση έχει αποδείξει το πόσο σέβεται την αξιοκρατία, πράγμα, πρέπει να ομολογήσω, όχι και τόσο ευχάριστο για μας τους κυβερνητικούς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άρθρα 84 και 85 που αφορούν αφενός τη δυνατότητα που παρέχεται στις τράπεζες να ιδρύουν ανώνυμες εταιρίες διαχειρίσεως και ρευστοποιήσεως στοιχείων του ενεργητικού ή του παθητικού τους και αφετέρου στη δυνατότητα που παρέχεται στο Δημόσιο να αγοράζει μετοχές και άλλους τίτλους εκδόσεως τραπεζών, θα ήθελα να παρατηρή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84 είχαμε συμφωνήσει, κύριε Υπουργέ και δεν υπάρχει στο κείμενο, στη μεν παράγραφο 1  μετά τις πρώτες 4 λέξεις "τράπεζες δύνανται να ιδρύουν", είπαμε να προσθέσουμε "εντός έτους από της δημοσιεύσεω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είπαμε αυτό, κύριε συνάδελφε, και συμφώνησε ο κύριος Υπουργός ότι επ' αυτού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μόνο που το είπατε ψιθυριστά και δεν το ακούσ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ψιθυριστά, φωναχτά ήταν και ήταν ανοιχτό και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κύριε Πρόεδρε, υπάρχει η διαγραφή της φράσεως "τις τυχόν μεταγενέστερες αυτής", στην παράγραφο 2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συγχωρείτε, δεν κατάλαβα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την παράγραφο 2α, κύριε Υπουργέ, οι εισφορές σε είδος κατά την ίδρυση της εταιρίας απαλείφεται η φράση "και στις τυχόν μεταγενέστερες αυξήσεις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στο κείμεν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υτό το έχουμε πει ότι γίνεται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Βυζοβίτη, και οι δύο αυτές τροποποιήσεις έχουν γίνει όταν συζητιόταν το νομοσχέδιο επί της αρχής. Τώρα λοιπόν συζητάμε το άρθρο αυτό που αναφέρεσθε μ' αυτές τις τροποποιήσεις που επαναλάβατε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4 έχω μόνο μια παρατήρ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θα τεθεί θέμα για τις φοροαπαλλαγές, έχω την εντύπωση ότι η απαλλαγή αυτή γίνεται για να μην υπάρξει διπλή φορολογία κατά την πώληση των στοιχείων των εταιρειών οι οποίες ιδρύ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θέλω να είμαι πολύ σύντομος, θέλω να αναφερθώ στο άρθρο 88 που είναι το τελευταίο αυτής της ενότητας την οποία εμείς ψηφίζουμε. Με το άρθρο αυτό επιδιώκεται η απλούστευση και ο εκσυγχρονισμός των τραπεζικών συναλλαγ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είπε ο κ. Βυζοβίτης ότι σχετικά με τον Πρόεδρο του Δ.Σ. της επιτροπής κεφαλαιαγοράς θα τίθεται η πρόταση της Κυβέρνησης υπό την κρίση της Βουλής. Θα ήθελα να παρατηρήσω, κύριε Υπουργέ, ότι το σχετικό άρθρο του Κανονισμού 49α δεν περιλαμβάνει και την επιτροπή κεφαλαι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Γι' αυτόν ακριβώς το λόγο τον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θα πρέπει να τροποποιηθεί το άρθρο του Κανονισμού της Βουλής. Δεν είναι θέμα να μπει στο νόμο. Μπορεί να μπει στο νόμο, εφόσον υπάρχει στον Κανονισμό της Βουλής. Πρέπει να υπάρξει τροποποίηση του Κανονισμού της Βουλής. Γι' αυτό νομίζω ότι θα πρέπει να συνεννοηθείτε με τον κύριο Πρόεδρο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Πρέπει να το κάνω τώρα, κύριε Πρόεδρε, ή μπορεί να ψηφιστεί ο νόμος αυτός όπως έχει και να γίνει η ρύθμιση αυτή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Υπάρχει ένα πρόβλημα, διότι εάν λέτε ότι θα κρίνεται από τη Βουλή και η Βουλή δεν το έχει υιοθετήσει η ίδια, δεν μπορείτε εσείς να νομοθετείτε για λογαρια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Δεν μπορώ να προεξοφλήσω τη θέλη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Χρειάζεται τροποποίηση και νομίζω ότι αυτό θα μπορούσε να γίνει με πρόταση φυσικά στην αρμόδια διαρκή επιτροπή του Κανονισμού της Βουλής, για τροποποίησή του. Πρέπει να συνεννοηθείτε με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άν αρκεί αυτό στο Σώμα, εγώ προτίθεμαι στην πρώτη ευκαιρία να κάνω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γίνει επισήμως η πρόταση από την Κυβέρνηση, προς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ναλαμβάνω την υποχρέωση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Το άρθρο δεν αλλάζει σε τίποτα. Ο κύριος Υπουργός εξέφρασε την πρόθεσή του να πάει και στην Επιτροπή της Βουλής. Άρα, αν ψηφιστεί το άρθρο ως έχει, μετά είναι διαδικαστικό το θέμα αν θα πάει το θέμα ή όχι στην Επιτροπή. Δεν πρόκειται να βάλουμε μέσα καμία διάταξη και να λέμε ότι περνάει από την Επιτροπή, μια και έχουμε αυτό το κώλ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τσι ακριβώς θα γίνει, όπως είπε ο κύριος Υπουργός. Εφόσον η Κυβέρνηση έχει την πρόθεση αυτή, θα κάνει την πρόταση να τροποποιηθεί ο Κανονισμός της Βουλής, ώστε το προτεινόμενο πρόσωπο ως υποψήφιος Πρόεδρος επιτροπής κεφαλαιαγοράς να περνάει από την Επιτροπή του άρθρου 49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υτό προτίθεμαι να κά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ντάξ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άνω στα θέματα αυτά έχουμε εκτενώς αναφερθεί και στην Επιτροπή και στις προηγούμενες συνεδριάσεις της Βουλής. Όμως δεν παύει να έχει ενδιαφέρον να επαναλάβουμε ορισμένα πράγματα. Θέματα τα οποία αφορούν τομείς της διοικητικής διαχείρισης της εθνικής οικονομίας, δεν μπορούμε να τα δούμε ξεκομμένα από την όλη λειτουργία της διοίκησης του Κράτους μας και της κοινωνίας.  Το λέω αυτό, διότι βλέπουμε στο άρθρο αυτό να παίρνει υπερεξουσίες η Επιτροπή Κεφαλαιαγοράς. Η επιτροπή αυτή προεβλέπετο και στον ισχύοντα μέχρις αυτής της στιγμής νόμο 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ο αυτό το πλέγμα των αρμοδιοτήτων οι οποίες δίδονται με το σχετικό άρθρο είναι τόσο μεγάλες ώστε θα πρέπει να είμαστε προσεκτικοί επειδή ακριβώς η όλη διοικητική μηχανή δεν λειτουργεί τόσο σωστά. Θα έπρεπε λεπτομερώς και εκτενώς μέσα στο νόμο να εκταθούν οι αρμοδιότητες της επιτροπής και όχι να αφήνουμε τη ρύθμιση τους με προεδρικά διατάγματα, αποφάσεις Υπουργικές και αποφάσεις της ίδιας της επιτροπής όπως φαίνεται από το άρθρο 80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η σύνθεση αυτής της επιτροπής είναι κάτι που δεν μας βρίσκει και πάλι σύμφωνους. Δεν μας βρίσκει σύμφωνους γιατί κατ' αρχήν διορίζονται όλοι από την κυβέρνηση και με μακρά θητεία ιδίως για τον Πρόεδρο της Επιτροπής, θα συμφωνούσα με τον Υπουργό ο οποίος εκτιμά να διορίζεται από τον εκάστοτε Υπουργό Εθνικής Οικονομίας. Κατ' αυτόν τον τρόπο θα εξασφάλιζε την πολιτική της Κυβέρνησης, άρα η θητεία του θα έπρεπε να λήγει με τη λήξη της θητείας μιας συγκεκριμένης κυβέρνησης. Και αν ακόμη δεν έληγε, θα έπρεπε να προβλέπεται μέσα στο νόμο διάταξη ώστε να μπορεί μια άλλη κυβέρνηση, η οποία δεν θα συμφωνούσε με την ασκουμένη πολιτική από το συγκεκριμένο Πρόεδρο να τον αντικαταστήσει. Εδώ βλέπουμε ότι υπερβαίνει και τη θητεία αυτού του Προέδρου της Δημοκρατίας, φθάνει δηλαδή στα 6 χρόνια και ουσιαστικά δεσμεύει και τις επόμενες κυβερνήσεις σε ένα πρόσωπο που όπως είπα και η ακαταλληλότητα του ακόμη δεν ελέγχεται. Δεν υπάρχει δηλαδή διάταξη με την οποία να μπορεί κανείς να λήξει τη θητεία λόγω ακαταλληλότητας αυτού του προσώπου ή λόγω συγκρούσεώς του με την κυβέρνηση. Νομίζω λοιπόν, ότι η θητεία του θα έπρεπε ή να είναι 4ετής, όσο είναι η θητεία μιας κυβέρνησης ή θα έπρεπε να υπάρχει διάταξη με την οποία θα μπορεί Υπουργός Εθνικής Οικονομίας, να τον αντικαθ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θα μπορούσε να λυθεί το θέμα του Προέδρου.   Στην πρώτη παράγραφο του άρθρου 77, αναφέρεται ότι τα μέλη του Διοικητικού Συμβουλίου είναι πρόσωπα αναγνωρισμένου κύρους και διαθέτουν ειδικές γνώσεις και εμπειρίες σε θέματα κεφαλαιαγοράς. Αυτές είναι γενικές αναφορές τις διαβάζουμε συχνά σε διάφορα νομοθετήματα, οι οποίες, όμως, δεν έχουν καμιά ουσιαστική αξία. Δεν υπάρχει κανένα μέτρο ή ένα κριτήριο, βάσει του οποίου θα μπορούσαμε να πούμε ότι ο χ, ο οποίος διορίζεται είναι αναγνωρισμένου κύρους ή διαθέτει γνώσεις και εμπειρίες.  Και από την εμπειρία που έχουμε όλοι μας, βλέπουμε πρόσωπα σε συλλογικά όργανα τέτοιας μορφής τα οποία δεν έχουν καμιά μα καμιά σχέση κατ' αντικειμενική κρίση, με το αντικείμενο. Απλώς βαπτίζονται κατ' αυτόν τον τρόπο και έτσι καταλαμβάνουν αυτές τις θέσεις. Νομίζω λοιπόν ότι είναι μια περιττή διάταξη εκτός αν θεσπίζουμε κάποια κριτήρια, στο νόμο ώστε ν` αποτελούν κατευθυντήρια γραμμή για την επιλογή των προσώπων που θα έπρεπε να καταλάβουν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ις αρμοδιότητες που έχει η επιτροπή αυτή βλέπω, κύριε Πρόεδρε, και την περίπτωση δ, όπου λέει: "διενεργεί ελέγχους σε εταιρείες των οποίων οι μετοχές είναι εισηγμένες στο Χρηματιστήριο Αξιών". Εκείνο που γνωρίζω, είναι ότι μέχρι σήμερα υπάρχει μια επιτροπή εποπτείας η οποία κάνει αυτόν τον έλεγχο. Τώρα αυτή η επιτροπή εποπτείας καταργείται με τη διάταξη αυτή; Δεν αναφέρεται δηλαδή στο νόμο η κατάργησή της. Ούτε ρητώς ούτε εμμέσως φαίνεται κάτι που να αφορά την επιτροπή εποπτείας. Δηλαδή θα κάνουν ταυτόχρονα και οι δυο τους ίδι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ναφέρεσθε στην εποπτική αρχή του Υπουργείου Εθνικής Οικονομίας,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 Αυτή παραμένει, δεν αλλάζει καθόλου. Εξακολουθεί να υφίστ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ι` αναφέρεται ότι "η επιτροπή κεφαλαιαγοράς αποτιμά την αξία των κινητών και ακινήτων πραγμάτων που εξυπηρετούν άμεσες λειτουργικές ανάγκες των εταιρειών επενδύσεων χαρτοφυλακίου". Αυτό δεν το καταλαβαίνω. Νομίζω αυτή η λειτουργία της επιτροπής κεφαλαιαγοράς, σημαίνει επέμβαση μέσα σε ανώνυμες εταιρείες ιδιωτικού δικαίου. Πώς θα μπορεί να το κάνει και να μπει μέσα και να ελέγξει, να αποτιμήσει την αξία των κινητών  πραγμάτων. Έχω την εντύπωση ότι κάπως αλλιώς θα έπρεπε να ρυθμισ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1 στην παρ. 1, εδάφιο 2, εκεί δηλαδή που αναφέρεται στη λέξη οργανισμός, αναφέρεται ότι "δια προεδρικού διατάγματος, κατόπιν προτάσεως του Υπουργού Εθνικής Οικονομίας, δύναται να ρυθμίζεται κατά παρέκκλιση των ισχυουσών διατάξεων η υπηρεσιακή κατάσταση του εν γένει προσωπικού και η διαδικασία μετάταξης ή  απόσπασης αυτού". Δεν μπορώ να κατανοήσω γιατί χρειάζεται να γίνει κατά παρέκκλιση και όχι κατά τις ισχύουσες διατάξεις. Τι υπονοεί η διάταξη σε σχέση με το υφιστάμενο νομικό καθεστώς που αφορά τους υπαλλήλους και την εν γένει κατάσταση αυτών των προσώπων τα οποία πρόκειται να στελεχώσουν τις υπηρεσίες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λλο κεφάλαιο που αφορά τις Τράπεζες. Όπως τονίστηκε και στην πρωτολογία μου, είμαστε αντίθετοι με αυτήν τη ρύθμιση, δηλαδή τη δημιουργία θυγατρικών εταιρειών από τις Τράπεζες, προκειμένου να ρευστοποιήσουν, να διαχειρισθούν κάποια ενεργητικά και παθητικά τους στοιχεία. Μέσα σε κάθε Τράπεζα υπάρχουν  οι αντίστοιχες διευθύνσεις, οι οποίες θα μπορούσαν να κάνουν αυτήν την εργασία. Το να δημιουργούμε μια θυγατρική εταιρεία, δημιουργούμε αδιαφάνεια γιατί η σύνθεση και του διοικητικού συμβουλίου και του προσωπικού το οποίο θα στελεχώσει αυτήν την εταιρεία, θα είναι της επιλογής της Κυβέρνησης μου θα είναι πλήρως εξηρτημένα από αυτή. Συνεπώς θα λειτουργούν κατά τρόπο αδιαφανή ή κατόπιν εντολώ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α υπάρχοντα στελέχη των αρμοδίων διευθύνσεων εξελίχθηκαν κατά τον υπηρεσιακό κανονισμό και έχουν ένα αίσθημα αντοχής σε πιέσεις μεγαλύτερο σε σχέση με αυτούς που θα επιλεγούν για να συγκροτήσουν  αυτές τις θυγατ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λοιπόν είναι ότι δεν χρειάζεται. Εάν, όμως, η Κυβέρνηση καταλήξει στο να συγκροτήσει αυτές τις εταιρείες, νομίζω ότι μέσα στο Δ.Σ. αυτών των εταιρειών θα έπρεπε να είναι και οι αντίστοιχοι διευθυντές των αρμοδίων διευθύνσεων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ο φορολογικό τονίσαμε, είμαστε αντίθετοι στην φορολογική αυτή ρύθμιση γιατί δημιουργούν φορολογικές ανισότητες. Θα ήθελα να τελειώσω στο θέμα αυτό με την παρ. 3γ` που λέει ότι "στις συχωνεύσεις τραπεζικών ανωνύμων εταιρειών μεταξύ τους ή τραπεζικής ανώνυμης εταιρείας και θυγατρικής της εταιρείας διαχειρίσεως στοιχείων ενεργητικού και παθητικού εξακολουθεί να εφαρμόζεται και εφεξής το άρθρο 6 του ν. 2292/53 περί συγχωνεύσεως ανωνύμων τραπεζικών εταιρειών".  Τι σημαίνει αυτή η διάταξη όπως είναι τοποθετημένη; Τι σημαίνει "εξακολουθεί να εφαρμόζεται και εφ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υπάρχει και εφαρμόζεται οπότε θα εφαρμόζεται ή έχει καταργηθεί και πώς είναι δυνατόν να εξακολουθεί να εφαρμόζεται μια καταργου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κάπως αλλιώς θα έπρεπε να είχε γραφεί 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85. Το άρθρο 85 δίνει τη δυνατότητα στο Δημόσιο να αγοράζει τίτλους ή μετοχές τραπεζών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κύριε Υπουργέ, είχε έλθει στη Βουλή τον Αύγουστο -νομίζω,- σε ένα άλλο νομοσχέδιο και βεβαίως ήταν περίπου η ίδια, μόνο που είχε και τη φράση "να πωλεί". Έγινε βεβαίως μεγάλος θόρυβος με συνέπεια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ηγείτε καθόλου, κύριε Υπουργέ, γιατί θα πρέπει το Δημόσιο να μπορεί να αγοράζει αυτές τις μετοχές. Δηλαδή θα μπει και αυτό στο παιχνίδι του Χρηματιστηρίου; Και τι θα τις κάνει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λέει να αγοράζει μετοχές στο εσωτερικό και στο εξωτερικό.  Δηλαδή, τι εννοεί στο εξωτερικό; Θα αγοράζει μετοχές τραπεζών στο εξωτερικό και θα αγοράζει των οποιωνδήποτε ελληνικών και ξένων τραπεζών; Νομίζω, ότι χρειάζεται μια εξήγη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μου τοποθετήθηκα αρνητικά πάνω στο κεφάλαιο αυτό που συζητάμε σήμερα, δηλαδή στο δ` και στ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είναι τέτοιες και τόσες οι αρμοδιότητες της επιτροπής κεφαλαιαγοράς και τόσο κρίσιμος ο ρόλος της στη λειτουργία της κεφαλαιαγοράς και του Χρηματιστηρίου που θα λέγαμε ευθέως ότι κυριολεκτικά δοκιμάζεται με τις διατάξεις αυτές η αξιοπιστία των διακηρύξεων της Κυβέρνησης, όλων όσων ελέχθησαν μέχρι τώρα, για τις προθέσεις της Κυβέρνησης γύρω από τη λειτουργία του Χρηματιστηρίου και γενικότερα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 χθεσινή παρέμβασή μου για τις ανησυχητικές εξελίξεις, που σημειώνονται στο Χρηματιστήριο, για τη ραγδαία και ανησυχητική πτώση των μετοχών και προστέθηκε και αυτό το μεγάλο πρόβλημα των βραχονησίδων, στις οποίες κυριολεκτικά προσέκρουσαν οι όποιες προσπάθειες έγιναν για ξένες επενδύσεις. Είναι δε χαρακτηριστικά τα δημοσιεύματα του ξένου Τύπου, που ειρωνικά παρουσιάζουν τη Χώρα μας, ως "χώρα υπό πτώχευση". Και τουλάχιστον θα περίμενε κανείς ότι από την πλευρά της Κυβέρνησης και του αρμόδιου καθ` ύλη Υπουργού θα επιδειχθεί μια μεγαλύτερη σύνεση και προσπάθεια, ώστε αυτή η επιτροπή κεφαλαιαγοράς να συγκροτηθεί με έναν τέτοιο τρόπο, που πραγματικά θα εξασφαλίσει μια καθολική αποδοχή και θα λειτουργήσει πράγματι όχι ως ένα βαρύ πέπλο που θα σκιάζει καθημερινά και καταθλιπτικά την κεφαλαιαγορά, αλλά ως ένας θεσμός που αντίθετα θα ζωογονεί 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βάσιμες και ισχυρές αντιρρήσεις για τις ρυθμίσεις που επιχειρούνται με τα άρθρα που αναφέρονται στην επιτροπή κεφαλαιαγοράς. Και δικαιούμαστε να έχουμε βάσιμη την ανησυχία, ότι το όργανο αυτό δε θα είναι ένα όργανο όπως διακηρύσσετε στην εισηγητική έκθεση ανεξάρτητο και αυτόνομο αλλά ένα όργανο, το οποίο θα έχει έντονα τα στοιχεία της κομματικοποίησης με όλες τις αρνητικές παρενέργειες που μπορεί να προκαλέσει μια τέτοια αρνητική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ήσουμε, κύριε Υπουργέ, τι θα είναι αυτό το όργανο. Θα είναι ένας θεσμός ή ένα κυβερνητικό όργανο; Αν είναι ένας θεσμός, το ελάχιστο που πρέπει να έχει ένας θεσμός είναι η λειτουργική ανεξαρτησία των μελών του, ανεξάρτητα από τις προθέσεις, που δεν έχω κανένα λόγο να αμφισβητήσω του παριστάμενου και υπεύθυνου για την εισαγωγή αυτού του νομοσχεδίου Υπουργού της Εθνικής Οικονομίας, κ. Χριστοδούλου. Μπορεί κανείς στα σοβαρά να ισχυριστεί και να πείσει, γιατί νομοθετούμε συγκεκριμένα πράγματα και θεσμούς, ότι ένα όργανο που θα διορίζεται καθ` ολοκληρία από τον εκάστοτε Υπουργό Εθνικής Οικονομίας, θα έχει το στοιχείο της λειτουργικής ανεξαρτησίας και αυτονομίας όποιες και αν είναι οι προθέσεις του Υπουργού; Είναι ένα όργανο που διορίζεται και αναφέρεται αποκλειστικά και μόνο στον εκάστοτε Υπουργό Εθνικής Οικονομίας και αναρωτιέμαι, γιατί. Πράγματι είναι παγκόσμια πατέντα αυτό που γίνεται. Όσο και αν ζήτησα πληροφορίες για την πραγματικότητα που υπάρχει στις αντίστοιχες επιτροπές κεφαλαιαγοράς των άλλων ανεπτυγμένων χωρών, πουθενά δεν υπάρχει αυτό το φαινόμενο ένας Υπουργός να διορίζει όλα τα μέλη, σε αυτόν να αναφέρονται, αυτός να τα παύει, αυτός να τα εποπτεύει, καθ` ολοκλ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αλαμβάνω, δοκιμάζεται η αξιοπιστία της Κυβέρνησης και γι` αυτό στεκόμαστε με ιδιαίτερη έμφαση σ` αυτές τις διατάξεις γύρω από το θέμ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επί της αρχής προσπαθήσαμε να διατυπώσουμε μία ολοκληρωμένη πρόταση για τον τρόπο συγκρότησης αυτού του θεσμού. Πρώτα απ` όλα είπαμε και θα επιμείνουμε ότι δεν μπορεί να είναι Ν.Π.Δ.Δ. που συνεπάγεται συγκεκριμένες εξαρτήσεις από την εκτελεστική εξουσία. Πρέπει να είναι Ν.Π.Ι.Δ.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ζήτημα είναι να δεχθούμε ότι ο πρόεδρος πρέπει να διορίζεται και να βρούμε το όργανο. Είχαμε διατυπώσει τη σκέψη να είναι ο Πρωθυπουργός. Είπε ο κ. Βυζοβίτης σε άλλες χώρες, και το είπαμε και εμείς, είναι ο Πρόεδρος της Δημοκρατίας. Το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με να είναι ο Πρωθυπουργός δεν υπάρχει κάποιος ιδιαίτερος λόγος, αλλά εν πάση περιπτώσει έχει κατά τεκμήριο μία αυξημένη ευθύνη απέναντι του Λαού. Ο Πρωθυπουργός έχει κατά τεκμήριο μια μακροβιότερ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θα τα χαλάσουμε εδώ. Να δεχθούμε ότι θα είναι ο Υπουργός Εθνικής Οικονομίας και θεωρώ θετική την πολιτική δέσμευση, και εδώ χρειάζεται τροποποίηση του κανονισμού, αυτή που ανέλαβε προηγουμένως ο κύριος Υπουργός να περνάει από την επιτροπή του άρθρου 49α` του Κ.τ.Β. όπως είχαμε προτείνει από την αρχή. Είναι μία μίνιμουμ εγγύηση διαφάνειας γύρω από τον ορισμό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τί πρέπει όλοι οι υπόλοιποι να διορίζονται από τον Υπουργό Εθνικής Οικονομίας; Σε ποια χώρα του κόσμου προβλέπεται αυτό; Χθες είπε ο κύριος Υπουργός ότι πρέπει να είναι επαγγελματίες αυτοί που θα διορίζονται στην επιτροπή κεφαλαιαγοράς. Γενικά είμαστε σύμφωνοι αλλά δεν ξέρω πώς θα επιλεγούν. Εμείς είχαμε κάνει πρόταση που είναι ανοιχτή σε συζήτηση. Πρώτα απ` όλα είχαμε πει ότι πρέπει να αποκλειστεί ρητώς το ενδεχόμενο να στελεχωθεί η επιτροπή  αυτή με μετατάξεις που μπορεί να είναι και προϊόν κάποιου ρουσφετιού ή κάποιας πελατειακή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ούμε στην Ελλάδα και τα ξέρουμε αυτά. Δεν ήλθαμε από τον Άρη. Πάντως το προσωπικό πρέπει να προσληφθεί από την αρχή εξ ολοκλήρου με αδιάβλητο διαγωνισμό και με αυξημένα κριτήρια στην επιλογή του. Οπωσδήποτε να είναι στελέχη που θα μπορέσουν να ανταποκριθούν σ` αυτήν την υψηλή αποστολή που αν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είναι πραγματικά επαγγελματίες, άνθρωποι της δουλειάς και θα στελεχώσουμε με ακόμη πιο αυστηρά κριτήρια την επιτροπή κεφαλαιαγοράς. Αναφέρομαι βέβαια στα υπόλοιπα εκτός του προέδρου μέλη και μπορούμε να συμφωνήσουμε με τη διαδικασία που προτείνει ο κύριος Υπουργός.  Και αυτοί θα έχουν μεταβατική θητεία για ένα χρόνο, όχι 6 χρόνια γιατί είναι πολύ μεγάλο το χρονικό διάστημα, το επεσήμανε ο κ. Σκουλαρίκης και στο κάτω-κάτω περνάει και τη θητεία του Προέδρου της Δημοκρατίας. Εν πάση περιπτώσει θα συμφωνήσουμε σε ένα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με ότι διεκδικούμε την τελειότητα με την πρόταση αυτή. Ωστόσο αυτό που θέλουμε να καταθέσουμε είναι μια λογική, η οποία είναι διαμετρικά αντίθετη με τη λογική της Κυβέρνησης, μια λογική η οποία στοχεύει στο να κατοχυρώσει τη λειτουργική ανεξαρτησία των μελών της επιτροπής κεφαλαιαγοράς από την εκάστοτε εκτελεστική εξουσία, ώστε να αποτρέψουμε σε κάθε περίπτωση να λειτουργήσει κάποιος ως παράρτημα του Υπουργείου Εθνικής Οικονομίας. Αυτή είναι η πρότασή μας για το συγκεκριμένο θέμα και θα επιμεί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διατάξεις για 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Για τις τράπεζες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ναι φανερό, κύριε Υπουργέ, πού αναφέρεται, αλλά δεν θέλω να επιμείνω σ` αυτό. Πράγματι οι διατάξεις είναι για τις τράπεζες. Έχουμε λοιπόν ένα ερωτηματικό το οποίο πλανάται από την πρώτη ημέρα που τέθηκε το θέμα στη διαρκή επιτροπή μέχρι σήμερα. Γιατί αυτή η αποσπασματικότητα σε μια ρύθμιση που χρειάζεται ένα σοβαρό προβληματισμό για να δούμε την προοπτική, το μέλλον, την εξυγίανση του πιστωτικού μας συστήματος στις διαγραφόμενες πια ευρωπαϊκές και διεθνείς εξελίξεις. Δεν αντιλαμβανόμαστε γιατί με αυτόν τον πρόχειρο και αποσπασματικό τρόπο επιχειρείτε να λυθεί αυτό το ζήτημα και η Κυβέρνηση δεν αναλαμβάνει την πρωτοβουλία, όπως έχει υποχρέωση, να συζητήσουμε ολοκληρωμένα αυτό το θέμα. Σε μια τέτοια συζήτηση θα μπορούσαμε να δούμε πιο θετικά και κάποιες επιμέρους ρυθμίσεις, όπως αυτές που προτείνονται. Έτσι όπως έρχονται αποσπασματικά, δεν είναι δυνατό να συμφωνήσουμε με μια λογική κάποιας διαδικασίας λογιστικής και χρηματιστηριακής για να λυθούν τέτοια σοβαρά ζητήματα καθώς και θέματα που αφορούν την εξυγίανση του πιστωτικού μας συστήματος, σε μια εποχή που χρειάζονται χειρουργικές επεμβάσεις και πραγματικά βαθιές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πειστήκαμε από όλη τη συζήτηση που έχει γίνει μέχρι τώρα τόσο στη διαρκή κοινοβουλευτική επιτροπή όσο και στο Τμήμα. Δεν πειστήκαμε για την αναγκαιότητα να ιδρυθούν οι προτεινόμενες θυγατρικές εταιρείες των τραπεζών. Αυτό που θέλουμε να δηλώσουμε όμως σε κάθε περίπτωση είναι ότι αν η Κυβέρνηση επιμείνει στη δημιουργία αυτών των θυγατρικών εταιρειών, θα πρέπει να διασφαλίζονται τόσο τα καλώς νοούμενα συμφέροντα της τράπεζας, όσο και η απαραίτητ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ορισμένα ερωτηματικά, και όσα μπόρεσα να ανακαλύψω μέσα από τις διατυπώσεις των διατάξεων θα τα θέσω και θα παρακαλούσα να έχουμε κάποιες υπεύθυνες απαντήσεις από τον κύριο Υπουργό. Ποιος είναι ο σκοπός αυτών των εταιρειών; Θα χρηματοδοτούνται αυτές οι εταιρείες από τη μητρική τράπεζα ή όχι; Θα μπορούν στην ίδρυσή τους να συμμετάσχουν και τρίτα πρόσωπα; Γιατί αυτό μένει ασαφές. Ακούγεται, εξωδίκως θα έλεγα, ότι 100% το μετοχικό κεφάλαιο θα είναι της μητρικής τράπεζας, ωστόσο δεν υπάρχει σαφής πρόβλεψη στο άρθρο 84. Θα μπορούν παραπέρα οι τράπεζες να μεταβιβάσουν μετοχές των εταιρειών σε τρίτους; Και αν ναι, θα έχουν και οι τρίτοι αυτές τις φοροαπαλλαγές που προβλέπονται; Ποιες εισφορές συγκεκριμένα απαλλάσσονται του φόρου; Γιατί, στην παρ. 2α του άρθρου 84 υπάρχει ένα "και λοιπά", το οποίο αφήνει περιθώρια για κάποιες παρερμηνείες. Θα πρέπει να είναι σαφή αυτά τ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ερώτημα είναι το εξής. Θα μπορούν οι θυγατρικές αυτές εταιρείες να μεταβιβάζουν περαιτέρω κάποιες απαιτήσεις τους; Και θα υπάρχει φόρος σ` αυτές τις περιπτώσεις; Με ποια μορφή θα κατευθύνεται στη μητρική τράπεζα το αποτέλεσμα της ρευστοποίησης των στοιχεί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πίσης να προστεθεί στην παρ. 2α αυτό το οποίο διακηρύχθηκε, αλλά δεν προβλέπεται στο νόμο, ότι αποκλείεται η μεταβίβαση των ιδιοχρησιμοποιουμένων ακινήτων των τραπεζών. Ακόμη είναι το θέμα της συγκρότησης του διοικητικού συμβουλίου των θυγατρικών εταιρειών. Πρέπει και εδώ να υπάρξει μια διαφάνεια και μια κατοχύρωση ότι δεν θα γίνει με κάποια κριτήρια τα οποία δεν τα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ήδη η πρόταση, με την οποία  και εμείς συμφωνούμε -είναι και πρόταση  των ίδιων των εργαζομένων- στο Δ.Σ. της εταιρείας, κατ'αρχήν, να συμμετέχουν οπωσδήποτε οι διευθυντές των διευθύνσεων εκείνων που ενεργητικά στοιχεία της μητρικής τράπεζας θα μεταφερθούν στην εταιρεία και οπωσδήποτε, τουλάχιστον, ένας εκπρόσωπ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επίσης, υπάρχει σχετικά με τις παρ.2 και 3 του άρθρου 85, που νομοτεχνικά αφορούν το άρθρο 84 και μάλλον εκεί θα πρέπει να προστεθούν. Στην παρ.3 ειδικότερα, τίθεται το ερώτημα, γιατί δεν προβλέπεται ποσοτικός προσδιορισμός για τις αφορολόγητες προβλέψεις.   Χρειάζεται και εδώ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το ερώτημα, με την πρόβλεψη της παρ.1, του άρθρου 85, γιατί χρειαζόμαστε διάταξη  που να προβλέπει ότι το Δημόσιο μπορεί ν' αγοράζει μετοχές. Δεν έχω υπόψη μου να υπάρχει απαγορευτική διάταξη, αλλά πρέπει να εξηγηθεί αυτή η διαδρομή του θέματος, από το νομοσχέδιο του κ. Ξαρχά μέχρι σήμερα και πρέπει να εξηγηθούν, ποιες είναι οι προθέσεις της Κυβέρνησης -αυτό νομίζω ότι είναι το κρίσιμο ζήτημα- σε σχέση με το ιδιοκτησ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παράδειγμα, δεν είμαστε διατεθειμένοι ν' αποδεχθούμε μια ανατροπή του ιδιοκτησιακού καθεστώτος ορισμένων τραπεζών που βρίσκονται στον ευρύτερο Δημόσιο τομέα, όπως για παράδειγμα της Εθνικής Τράπεζας, η οποία βεβαίως δεν ανήκει στο Δημόσιο, αλλά ανήκει σε κοινωνικούς φορείς, σε ασφαλιστικά ταμεία, στην Εκκλησία, σε φορείς εν πάση περιπτώσει, που μπορεί να επηρεάζονται από το Δημόσιο. Δεν αντιλαμβανόμαστε και δεν πρόκειται ν' αποδεχθούμε μια ρύθμιση, η οποία θα ανατρέπει αυτήν την πραγματικότητα, θα ανατρέπει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όμως, να υπάρξει μια τέτοια απάντηση. Ακόμα και στην Αγγλία, στη μητέρα του Θατσερισμού, δεν υπήρξε ιδιωτικοποίηση των δημόσιων τραπεζών, στη δε Ισπανία -το είπα και άλλη φορά- υπήρξε συγχώνευση των τραπεζών του Δημόσιου τομέα, προκειμένου να μπο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Στην Αγγλία, δεν υπάρχουν δημόσι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ώ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Ούτε μια.  Έτσι είναι, πώς να το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τη δε Ισπανία, υπήρξαν συγχωνεύσεις των δημοσίων τραπεζών, προκειμένου να αντιμετωπίσουν τις εξελίξει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θέλαμε μια διευκρίνιση και σ'αυτό το ζήτημα, πολύ περισσότερο δε, όταν αφήνεται ενδεχόμενο να δοθούν μεγάλα πακέτα των μετοχών σε ξένους επενδυτές, με όλες τις παρενέργειες που μπορεί αυτό να έχ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Θα είμαι σύντομος, κύριε Πρόεδρε. Έχουν εξαντληθεί τα θέματα και έχουμε διατυπώσει τις αντιρρήσεις μας και στην πρωτολογία και στη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επιτροπής κεφαλαιαγοράς. Ομολογουμένως αυτή η επιτροπή έχει υπερεξουσίες, ρυθμίζει πάρα πολλά στη λειτουργία του Χρηματιστηρίου και υπάρχει η γνωστή λογική από την πλευρά της Κυβέρνησης, που ακολουθείται γενικότερα σ' όλο το Δημόσιο τομέα, του ασφυκτικού κυβερνητικού και γιατί όχι, κομμα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ζητήσουμε και να κάνουμε και κάποιες προτάσεις, που ήδη έχουν κατατεθεί εδώ στην Αίθουσα, αν η Κυβέρνηση ξέφευγε απ' αυτήν τη λογική. Φυσικά υπάρχει μια θετική δέσμευση σήμερα του κυρίου Υπουργού για τον Πρόεδρο της επιτροπής ελέγχου κεφαλαιαγοράς, όμως για τα υπόλοιπα, δηλαδή για τα μέλη του Δ.Σ., απ' ό,τι φαίνεται, δεν μπορεί να υπάρξει μια συνάντηση απόψεων ή ένα κοιν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α επιμείνει μέχρι το τέλος η Κυβέρνηση στο να διορίζει ο Υπουργός όλα τα μέλη της Επιτροπής. Εμείς, εκείνο που θέλουμε να επισημάνουμε είναι, πριν απ' όλα, ότι χρειάζεται μια μορφή κοινωνικού ελέγχου, ένα μάτι δηλαδή από κάποιον ή από κάποιους φορείς, που να εξασφαλίζει στο βαθμό του δυνατού, ορισμένα στοιχεία διαφάνειας. Δεν καταλαβαίνουμε, γιατί δεν μπορεί από κανέναν φορέα κάποιος, όχι τυχαίος, αλλά που θα εκλέγεται -δεν θα είναι δηλαδή υποχρεωτικά ο Πρόεδρος του Οικονομικού Επιμελητηρίου- που θα ορίζεται και θα έχει και τα προσόντα, να συμμετέχει σ' αυτήν την Επιτροπή, που παίζει ένα σοβαρ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τώρα πάλι προς τον κύριο Υπουργό για να μας απαντήσει, ότι αν υπάρχει διάθεση να δεχθεί η Κυβέρνηση και μια άλλη λογική, θα μπορούσαμε να συζητήσουμε και, αν θέλετε, να υπάρξει και ένας συνδυασμός των προτάσεων που έγιναν, για ν' αλλάξει μορφή η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όταν λέγω να αλλάξει μορφή, εννοώ να συμμετέχουν και άλλοι, να δούμε και τα κριτήρια και μια σειρά από προτάσει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μείνει στη δική της τη λογική -εκτός από αυτό το θετικό που το ξανατονίζω, γιατί δεν το άκουσε ο κύριος Υπουργός, θεωρούμε και εμείς θετικό ότι τουλάχιστον θα γίνει αυτή η προσπάθεια με βάση και τον Κανονισμό της Βουλής να συζητείται το θέμα του Προέδρου της Επιτροπής και σε επιτροπή της Βουλής -εάν τώρα επαναλαμβάνω, μένει στη θέση της, δεν έχει κανένα νόημα να συζητήσουμε παραπέρα και η κριτική μας οπωσδήποτε -και είναι καθαρό αυτό- θα είναι σκληρή απέναντι στην Κυβέρνηση.  Εμείς δηλαδή θα ξαναεπαναφέρουμε τη θέση μας -εάν δεν υπάρχει θέμα συζήτησης από εκεί και πέρα- ότι η Κυβέρνηση θέλει έναν αυστηρό κομματικό έλεγχο. Και με δεδομένες τις υπερεξουσίες που έχει και τη δεδομένη εμπειρία που έχουμε για το πώς μεταχειρίζεται μέχρι τώρα το δημόσιο τομέα, είμαστε σίγουροι πλέον ότι πάμε σε μια άλλ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οι διατάξεις για τις τράπεζες.  Ο κύριος Υπουργός δεν μας απάντησε, τουλάχιστον σε μας, που βάλαμε το θέμα, γιατί δεν έγινε κανένας διάλογος, με την ΟΤΟΕ, με τους εργαζόμενους;  Γιατί δεν έγινε μία συνάντηση να γίνουν διερευνητικές συζητήσεις, για το τι σκέπτεται η Κυβέρνηση και τι λένε οι φορείς; Δεν απαντήθηκε αυτό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όλα αυτά -εγώ δεν θέλω να επαναλάβω αυτά που είπα και επί της αρχής- υπάρχουν συγκεκριμένες θέσεις από τους εργαζομένους.  Εμάς γενικά μας καλύπτουν και τα ερωτηματικά που μπαίνουν και δεν θα ήθελα να τα επαναλάβω.  Και πριν επαναλήφθηκαν και ελπίζω να έχει ο κύριος Υπουργός αυτές τις προτάσεις.  Και αυτά τα ερωτηματικά ισχύουν για μας. Και για να το κάνω πιο χονδρικά, για μας υπάρχουν δύο θέματα.  Η διασφάλιση πρώτον, των συμφερόντων κάποιων τραπεζών -δημόσιων εννοώ, για να μην πάμε στη φωτογραφία- και το δεύτερο κατά πόσον όλη αυτή η διαδικασία δεν θα δημιουργήσει κάποια κενά, κάποια σκάνδαλα θα έλεγα, διότι έχουμε να κάνουμε με πολύ μεγάλη περιουσία. Αυτές είναι οι δύο μεγάλες ενστάσεις που βάζουν και οι εργαζόμενοι, αλλά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ο κύριος Υπουργός -θα τον ακούσουμε μετά- παίρνει υπόψη του αυτά τα ερωτηματικά που υπάρχουν.  Είναι διατυπωμένα και γραπτά.  Έχουν κατατεθεί και από τον κ. Γεννηματά, αν δεν κάνω λάθος, και στα Πρακτικά και τα έχει πάρει κι ο κύριος Υπουργός.  Τι απαντά σ` αυτό; Εμείς είμαστε πολύ επιφυλακτικοί και αντίθετοι όπως πάνε να λυθούν αυτά τα θέματα, πέρα από την αποσπασματικότητα, γιατί έχουμε σοβαρότατες επιφυλάξεις ότι δεν εξασφαλίζονται τα συμφέροντ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που ήθελα να επισημάνω, είναι ότι αν γίνεται κάποια προσπάθεια και μπορεί να συμφωνήσουμε για  κάποιες φοροαπαλλαγές σε δημόσιες τράπεζες, μπορούν πολύ καλά να το εκμεταλλευθούν και κάποιοι άλλοι.  Είναι αυτό που λέμε ότι "κοντά στο βασιλικό, ποτίζεται και η γλάσ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5 λέτε "το Δημόσιο δύναται να αγοράζει", κ.λπ.  Κατ` αρχήν υπάρχει ένα θέμα, ποιο δημόσιο;  Γενικά δηλαδή;  Ποιος;  Ποιο θα είναι εκείνο το όργανο που θα μπορεί να πωλεί και να αγοράζει;  Άρα μπαίνει ένα θέμα θεσμ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ύμφωνοι.  Γιατί δεν το διευκρινίζουμε, κύριε Υπουργέ;  Είν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άποιες σκέψεις, προτάσεις που δεν είναι κατά τη γνώμη μας για πέταμα, που λένε ότι πρέπει να θεσμοθετηθεί κάποιο όργανο που θα ασχολείται ειδικά μ`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θα το ξαναπώ πάλι, παρόλες τις διακηρύξεις που έχουν γίνει εδώ σε αυτήν την Αίθουσα- είναι ότι υπάρχει ερωτηματικό γιατί δεν μπαίνει ρητά το 51%, ότι δηλαδή το Δημόσιο δεσμεύεται να κρατά πάντα από όλες αυτές τις αγοραπωλησίες το πακέτο του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πείτε ότι εμείς προσπαθούμε να εξυγιάνουμε, να αναβαθμίσουμε, να κάνουμε κ.λπ., με βάση τις συζητήσεις που έχουν γίνει.  Εμείς δεν θέλουμε να αμφισβητήσουμε αυτά τα πράγματα.  Όμως εδώ, πώς να το κάνουμε, έχουμε μία απορία.  Εδώ ορκιζόσασταν σε αυτήν την Αίθουσα ότι μόνο το 49%, θα δώσετε σε ιδιώτες και τώρα τελευταία με όλη αυτήν την αντιπαράθεση -δεν θέλω να αρχίσω να τη σχολιάσω- που έγινε αυτές τις δύο ημέρες, βγαίνει και το 51%. Και μάλιστα και εσείς ο ίδιος χθες εδώ μας είπατε ότι βεβαίως εάν προκύψει τέτοιο θέμα μελλοντικά θα προχωρήσει και στην παραχώρηση του 51%. Αυτά λέγονται σε μία άλλη γλώσσα προπαρασκευή εδάφους για να μπορέσει να ωριμάσει να ζυμωθεί και να πέσει αργότερα στα μαλακά. Λοιπόν, έχουμε αυτές τις επιφυλάξεις, όπως επίσης και κάποια πρόταση που έχει σχέση με την απόσπαση προσωπικού ότι υπάρχουν κάποιες προτάσεις -αν θέλετε μπορώ να σας τις διαβάσω- ότι χρειάζεται να υπάρχει και ένας λόγος από την πλευρά των εργαζομένων και να εξασφαλισθούν κάποια  θέματα, υπηρεσιακή εξέλιξη, επανένταξη στη μητρική εται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Είναι δύο ακόμη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άν μου επιτρέπετε να παρεμβληθώ, κύριε Πρόεδρε. Όπως ανέλυσα χθες θα πρέπει να λείψω για λίγο, γι` αυτό θα ήθελα να αναφερθώ σε ορισμένα θέματα, τα οποία ενδεχομένως να είναι χρήσιμα στη διεξαγωγή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Υπ. Εθνικής Οικονομίας και Τουρισμού): Κατ` αρχήν θα ήθελα να ξεκαθαρίσουμε το θέμα της επιτροπής κεφαλαιαγοράς ως εννοίας διαρκούς, υπερκομματικής και δυναμένης να φέρει εις πέρας ένα πολύ δύσκολο έργο, απερίσπαστη από άλλες παρεμβολές. Αυτός είναι ο σκοπός για τον οποίον ιδρύεται αυτή η επιτροπή κεφαλαιαγοράς, πάντοτε υπό την εποπτεία και παρακολούθηση του Δημοσίου, όπως γίνετ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τα μέρη του κόσμου, γιατί εδώ υπάρχει μία μικρή σύγχυση. Δεν αναφερόμεθα σε Δ.Σ. χρηματιστηρίου, αναφερόμεθα στην επιτροπή κεφαλαιαγοράς που σκοπός της είναι να εποπτεύει όλες τις δραστηριότητες που έχουν σχέση με αγορές κεφαλαίων στη Χώρα και να προσπαθήσει να συνδέσει αυτές τις αγορές κεφαλαίων με τις αντίστοιχες αγορές κεφαλαίων του εξωτερικού. Αυτός είναι ο λόγος για τον οποίον έχουν τεθεί κριτήρια, τα οποία αναφέρονται σαφέστατα μέσα στο σχέδιο νόμου, που συζητούμε τώρα, τέτοια που κάθε καλής θελήσεως άνθρωπος θα αναγνωρίσει ότι αποτελούν εχέγγυα καλής συστάσεως αυτής της επιτροπής και της δίνει τη δυνατότητα να φέρει εις πέρας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ρέπει τα μέλη της επιτροπής τα οποία θα συγκροτήσουν την επιτροπή κεφαλαιαγοράς, να είναι ανεγνωρισμένου κύρους, να διαθέτουν ειδικές γνώσεις σε θέματα κεφαλαιαγοράς και να διαθέτουν εμπειρία σε θέματα αγορών κεφαλαίων. Αν αυτοί οι άνθρωποι οι οποίοι θα προταθούν και οι οποίοι επαναλαμβάνω με σαφή ομοφωνία όλων εδώ, θα πρέπει να περάσουν από την αρμόδια επιτροπή της Βουλής, διαπιστωθεί ότι δεν έχουν αυτά τα εχέγγυα, δεν νομίζω ότι υπό την πίεση της κοινής γνώμης και των ενδιαφερομένων οι οποίοι θα θέλουν η επιτροπή κεφαλαιαγοράς να αποτελείται από ανθρώπους οι οποίοι ξέρουν να κάνουν τη δουλειά τους, ότι θα μπορέσουν να επιβιώσουν. Το πρόσθετο στοιχείο το οποίο ανέφερα και προηγουμένως γιατί ανέφερε ο κ. Σκουλαρίκης ότι ενδεχομένως η θητεία του προέδρου πρέπει να λήγει με τη θητεία της Κυβερνήσεως, μα ακριβώς, κύριε Σκουλαρίκη, αυτό προσπαθούμε να αποφύγουμε.  Προσπαθούμε να δημιουργήσουμε μία επιτροπή κεφαλαιαγοράς, η οποία να έχει διακομματικό και διαρκή χαρακτήρα, ώστε να μπορεί να κάνει τη δουλειά της σωστά, να μην είναι συνάρτηση της κάθε κυβερνήσεως και του κάθε Υπουργού. Γι` αυτό και η θητεία είναι μακρά και γι` αυτό υπάρχει και η επάλληλος εκλογή ανά διετία, ώστε και η πρώτη επιτροπή κεφαλαιαγοράς να μη θεωρηθεί ότι παραμένει επί μία 6ετία για να εκπροσωπεί ορισμένες πολιτικές πεποιθήσεις διότι ενδεχομένως να υπάρξει κάποια αλλαγή των πολιτικών πραγμάτων. Και γίνεται αυτό ακριβώς για να διασφαλίσει ότι στο μέλλον αυτή η εναλλαγή ανά διετία του 1/3 των μελών της επιτροπής κεφαλαιαγοράς. Θα διασφαλίσει ότι όλες οι πολιτικές απόψεις και οι πολιτικές θεωρίες θα εκπροσωπούνται σ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την αντίρρηση που υπάρχει σε μία προσπάθεια που γίνεται να ιδρυθεί ένα πραγματικά επαγγελματικό-διακομματικό όργανο, που πρέπει να κάνει μία δουλειά πάρα πολύ εξειδικευμένη η οποία θα παίξει πολύ μεγάλο ρόλο στην εξέλιξη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προσωπικού δεν είχαμε καμία αντίρρηση να αναλάβουμε την υποχρέωση την οποία να επικαλεσθείτε εν συνεχεία, να γίνουν οι προσλήψεις μόνον από νέους και όχι από ανθρώπους οι οποίοι ήδη εργάζονται στο δημόσιο τομέα ή στην κεντρική διοίκηση ειδικότερα. Δεν θα ήταν όμως σωστό αυτό.  Υπάρχουν πάρα πολλοί στην κεντρική διοίκηση και στο Δημόσιο τομέα οι οποίοι έχουν αυτές τις γνώσεις, οι οποίοι λόγω καταστάσεως ιεραρχικής ή βαθμού ή ετών υπηρεσίας ή των διαφόρων άλλων στοιχείων, τα οποία δυσκολεύουν την αξιοποίηση προσωπικού στο Δημόσιο τομέα, δεν μπορούν να αξιοποιηθούν σ` αυτήν την πολύ βασική και σωστ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λοιπόν εμείς εδώ; Σε περίπτωση στην οποία με γενική διακήρυξη ενδιαφέροντος και με γενική διακήρυξη σε όλη την κεντρική διοίκηση γίνει κάποιας μορφής διαγωνισμός εσωτερικός, ο οποίος να είναι παράλληλος με οποιοδήποτε εξωτερικό διαγωνισμό γίνει -διότι βεβαίως με διαγωνισμό θα προσλαμβάνεται το προσωπικό αυτής της επιτροπής- δεν μπορεί να μην υπάρχουν άνθρωποι οι οποίοι να καλύπτουν ορισμένες προϋποθέσεις και να είναι ενός τέτοιου επιπέδου που να μπορούν να ανταποκριθούν στις υποχρεώσεις του να είναι στην επιτροπή κεφαλαιαγοράς. Σε περίπτωση, λοιπόν, που γίνει εσωτερικός διαγωνισμός και βρεθεί ότι υπάρχουν πολλοί οι οποίοι θα μπορούσαν να πάνε σε αυτήν την επιτροπή κεφαλαιαγοράς και να κάνουν ένα πραγματικό και σωστό έργο, γιατί να μην υπάρχει δυνατότητα μετατάξεως και τοποθετήσεώς τους σε επίπεδο τέτοιο που αρμόζει στις ικανότητές τους; Το επίπεδο αυτό μέσα στο γενικότερο δημόσιο τομέα λόγω των διαδικασιών και της γραφειοκρατίας που υπάρχουν είναι ενδεχόμενο να μην το έχουν φθάσει. Δε βλέπω το λόγο  γιατί να αποκλείουμε τη χρησιμοποίηση ενός τέτοιου δυναμικού. Δεν έχουμε και τόσο μεγάλο επιστημονικό δυναμικό στη Χώρα που να έχει γνώσεις σε αυτόν τον τομέα, ώστε να μη θέλουμε να το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τώρα ότι οι ιδιωτικές εταιρείες, χρηματιστηριακές και άλλες, που έχουν σχέση με την κεφαλαιαγορά οι οποίες ιδρύονται, πληρώνουν τεράστιους μισθούς αποσπούν και από το Δημόσιο τομέα, πάρα πολύ καλούς υπαλλήλους, οι οποίοι γνωρίζουν τα θέματα και πηγαίνουν και εργάζονται στον ιδιωτικό τομέα. Πώς θα μπορέσει η επιτροπή κεφαλαιαγοράς να στελεχωθεί σωστά από υπαλλήλους του Δημοσίου, οι οποίοι ξέρουν το θέμα και είναι επιπέδου άνθρωποι, αν δε δώσουμε, κάποιο στοιχείο που να τους επιτρέπει να παραμείνουν εκεί; Δεν καταλαβαίνω τις αντιρρήσεις σας, κύριοι Βουλευτές, σε αυτόν τον τομέα. Απεναντίας νομίζω ότι θα πρέπει να είσθε φανατικοί υποστηρικτές αυτής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άρθρου 84. Επιχείρησα κατά καιρούς να εξηγήσω το λόγο για τον οποίο γίνεται αυτό και τον τρόπο με τον οποίο θα εφαρμοστούν αυτές οι διατάξεις. Βεβαίως με τις αλλαγές που έγιναν, έγινε σαφές ότι αυτή δεν θα είναι μία επαναλαμβανόμενη πράξη, ότι θα γίνει σε ένα πολύ μικρό χρονικό διάστημα μία φορά και έχει και συγκεκριμένους σκοπούς, τους οποίους για τους λόγους που σας εξέθεσα στη Διαρκή Επιτροπή και εν συνεχεία δε θέλω να τους αναλύσω εδώ. Τους γνωρίζετε όμω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λώς να σχολιάσω την παρατήρηση που έκανε ο κ. Σκουλαρίκης σχετικά με την παράγραφο 3γ` του  άρθρου 84. Διευκρινίζω το εξής: Ο λόγος για τον οποίο αυτή η παράγραφος περιλαμβάνεται εκεί, είναι για να δώσει συγκεκριμένη μορφή στην επιθυμία που υπάρχει. Δηλαδή: Άμα τα θέματα ξεκαθαρίσουν, άμα τα θέματα της εξυγιάνσεως των τραπεζών οι οποίες ενδεχομένως να κάνουν χρήση αυτών των διατάξεων μπορέσουν να διευκρινιστούν, τότε να γίνει επανασυγχώνευση, να υπάρχει το ενδεχόμενο ή δυνατότητα της επανασυγχων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γίνεται αυτή η άσκηση είναι ένας και μόνος, για να μπορέσει να εξακολουθούν ορισμένες τράπεζες δημοσίου συμφέροντος να κινούνται κατ` αυτόν τον τρόπο χωρίς να υποστούν τις επιπτώσεις του ανταγωνισμού σε πλαίσιο κοινοτικών ρυθμίσεων που να τους απαγορεύσει να λειτουργούν. Τα πράγματα είναι απλά. Γίνεται μία διευθέτηση, ενδεχομένως να μην είναι τόσο κομψή, αλλά είναι η μόνη που μπορεί να γίν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λθω στην παρατήρηση του κ. Σκοτινιώτη. Το πλαίσιο αυτό το οποίο έχει διαμορφωθεί δεν περιορίζεται, όπως ενδεχομένως έχετε την εντύπωση, σε μία αποσπασματική λύση αυτού του τύπου. Αυτό το οποίο έρχεται εδώ προς ψήφιση αποτελεί τμήμα μιας πολύ μεγαλύτερης και ευρύτερης προσπάθειας που γίνεται για να μπορέσει το τραπεζικό σύστημα της Χώρας να κρατηθεί σε ελληνικά χέρια, να κρατηθεί σωστά και να μπορέσει να ανταγωνιστεί σε ένα περιβάλλον στο οποίο τα μεγάλα τραπεζικά ιδρύματα είναι αυτά που θα καλύπτουν τη μερίδα του λέοντος των εργασιών. Και μεγάλα τραπεζικά ιδρύματα δυστυχώς στη Χώρα μας δεν έχουμε τόσο πολλά, ώστε να τους δημιουργούμε δυσκολίες στην προσπάθεια που κάνουν να επιβιώσουν και να αναπτυχ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ε αυτήν τη συζήτηση, δεν θα επεκταθώ περαιτέρω.  Αυτά τα οποία αναφέρθηκαν σχετικά με τη συμμετοχή άλλων φορέων στην επιτροπή κεφαλαιαγοράς ή οι ρυθμίσεις οι οποίες γίνονται, αυτά αποτελούν στοιχεία τα οποία έχουμε συζητήσει επανειλημμένως και για τα οποία έχουμε πει τις απόψεις της Κυβερνήσεως και δε θέλω να επεκταθώ σε αυτόν τον τομέ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τώρα να αναφερθώ στη διαδικασία της αγοράς μετοχών από το Δημόσιο. Διευκρίνισα προηγουμένως ότι ο φορεύς αυτής της λειτουργίας είναι εκ του νόμου το Υπουργείο Οικονομικών, το οποίο κατέχει όλες τις μετοχές, αξιόγραφα κ.λπ., που είναι ιδιοκτησίας του δημοσίου.  Και έχει τα αρμόδια όργανα, που μπορούν να κάνουν αυτήν τη λειτουργία, με τη συνεργασία των άλλων φορέ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θα πρέπει να περιορίζουμε το Δημόσιο στις δυνατότητες που έχει εξυπηρετήσεως του δημοσίου συμφέροντος. Ο σκοπός, για τον οποίο υπάρχει αυτή η διάταξη είναι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επιτρέψει στο Δημόσιο να κινηθεί με την ευελιξία -πάντοτε με την τήρηση των νόμων και των κανόνων- που επιβάλλεται από την προσπάθεια, δηλαδή την προσπάθεια το τραπεζικό σύστημα της Χώρας να κρατηθεί σε επίπεδο ανταγωνιστικό και να μπορέσει να επιβιώσει μέσα στο καινούριο πλαίσιο, το οποίο διαμορφώνεται και στην Κοινότητα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μόνος λόγος, που έχει μπει αυτή η δυνατότης εδώ. Δεν είναι κανένας άλλος σκοπός και όπως θα δείτε στην εξέλιξη των πραγμάτων δεν θα υπάρχει καμία προσπάθεια να γίνει χρήση αυτής της δυνατότητος, παρά μονάχα για ένα συγκεκριμέν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ένα θέμα που ενδεχομένως να εκληφθεί ότι αφορά εμένα προσωπικώς, γιατί αυτήν τη στιγμή είμαι Υπουργός Εθνικής Οικονομίας, στο θέμα του διορισμού των μελών της επιτροπής κεφαλαιαγοράς από τον Υπουργό Εθνικής Οικονομίας, θέλω να διευκρινίσω ότι δεν ταυτίζω με πρόσωπα το αξίωμα. Γι` αυτό πάντοτε λέω, "ο εκάστοτε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πό την κάποια εμπειρία που έχω σ` αυτήν τη θέση ότι είναι πράγματι σωστό το Υπουργείο Εθνικής Οικονομίας, όπως διαμορφώνεται αυτήν τη στιγμή να έχει την άμεση εποπτεία αυτών των δραστηριοτήτων και να μπορεί, κρατώντας την εποπτεύουσα αρχή, την οποία ήδη έχει -και διευκρινίζω ότι θα παραμείνει, δεν πρόκειται να διαλυθεί η εποπτεύουσα αρχή της αγοράς κεφαλαίων και Χρηματιστηρίου, γιατί είναι δύο χωριστά πράγματα η επιτροπή κεφαλαιαγοράς και η εποπτεύουσα αρχή- για να έχει και μία δεύτερη άποψη, για το πώς εξελίσσονται τα πράγματα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ρίφθη η ιδέα να διορίζει τα μέλη της επιτροπής κεφαλαιαγοράς ο Πρωθυπουργός. Δεν έχω την παραμικρή αντίρρηση. Αλλά θέλω να πω ότι το καθ` ύλην αρμόδιο Υπουργείο σ` αυτήν την περίπτωση είναι το Υπουργείο Εθνικής Οικονομίας. Και θα πρέπει και η ευθύνη και η δυνατότητα εποπτείας να είναι συγκεκριμένη και σαφής, ώστε ο καθένας να ξέρει και τον τρόπο με τον οποίο θα αντιμετωπίσε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 σκοπός είναι να δημιουργηθεί μια επιτροπή κεφαλαιαγοράς αδέκαστη και αντικειμενική και η προσπάθεια που γίνεται μέσω αυτού του σχεδίου νόμου, είναι να διασφαλισθούν τα εχέγγυ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είναι ότι οι επιτροπές κεφαλαιαγοράς, δηλαδή σώματα που έχουν τεχνικό χαρακτήρα διαμορφωμένο από την ανάγκη της δουλειάς που κάνουν, που αποτελούνται από "φορείς", δυστυχώς δεν μπορούν να δουλεύουν σωστά και αυτό είναι μία εμπειρία που δεν είναι αποκλειστικά ελληνική, αλλά διεθνής. Δεν είναι σε θέση μια πολύ τεχνική δουλειά αποκλειστικής απασχολήσεως να την κάνουν όργανα που αποτελούνται από μέλη που απασχολούνται περιπτωσιακά και που εκπροσωπούν συγκεκριμένα συμφέροντα, όσο καλά και αν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έλουμε ένα όργανο που να έχει τη δυνατότητα να αντιμετωπίζει την αγορά κεφαλαίων, κατά απόλυτη έννοια και όχι με έναν τρόπο που να εξυπηρετεί τις θεμιτές επιδιώξεις των διαφόρων ομάδων, οικονομικών ή όχι. Και ακριβώς αυτό προσπαθεί να επιτευχθεί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υλευτικά όργανα, το Οικονομικό Επιμελητήριο και όλο αυτό το πλέγμα των ασχολουμένων περί αυτά, θα μπορεί να λέει ό,τι θέλει, να επηρεάζει και να επιδρά και να προσπαθεί να διαμορφώσει κοινή γνώμη, όπως γίνεται μέχρι στιγμής. Αλλά το συγκεκριμένο όργανο της επιτροπής κεφαλαιαγοράς, πρέπει να κάνει μία δουλειά, που να είναι αποκλειστικά αφιερωμένη στην εξέλιξη της κεφαλαιαγοράς, την εποπτεία της και στη διαμόρφωση κανόνων, που να επιτρέπουν την καλή λειτουργία της και για την ανάπτυξή της και για την προστασία τω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ροσπαθεί να γίνει με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Δικαιοσύνης "ρύθμιση θεμάτων αρμοδιότητο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κύριε Υπουργέ είχα την ευκαιρία και στην επί της αρχής ομιλίας μου, να τοποθετηθώ επάνω στα δύο κρίσιμα θέματα, τα οποία το κεφάλαιο αυτό θέτει και τη σύνθεση της κεφαλαιαγοράς της επιτροπής και όσον αφορά το εμφανιζόμενο ως θέμα των τραπεζ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πρώτο, υποστήριξε με πάρα πολύ σοβαρά στοιχεία τις απόψεις μας ο εισηγητής του ΠΑΣΟΚ, κ. Σκουλαρίκης, και δεν χρειάζεται να επανέλθω με πολλ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φωνούμε ριζικά, κύριε Υπουργέ, για τις υπερεξουσίες που συγκεντρώνει η επιτροπή κεφαλαιαγοράς, που λόγω ακριβώς αυτών των υπερεξουσιών διαφωνούμε επίσης ριζικά και με τη σύν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πράγματι αυτό το όργανο πρέπει να έχει ευελιξία και πράγματι πρέπει να εποπτεύεται από το Υπουργείο Εθνικής Οικονομίας μιά που στο μέλλον, κάποτε το ελπίζουμε, και σ'αυτό στόχευε ο 1806, η κεφαλαιαγορά να αποτελέσει ίσως το μοναδικό χώρο άντλησης επενδυτικών κεφαλαίων, ώστε οι τράπεζες να ασχοληθούν με άλλες εργασίες.  Επίσης αποτελεί το χρηματιστήριο όχι απλώς ένα χώρο, όπου η αγορά λειτουργεί, αλλά ένα εργαλείο ανάπτυξης για την εκάστοτε κυβέρνηση, άρα και για τον εκάστοτε Υπουργό Εθνικής Οικονομίας. Αυτά βεβαίως καλό θα είναι να μεταφέρονται σε όλους τους Υπουργούς της Κυβέρνησης ιδιαίτερα γι' αυτούς που μιλούν για το νεοφιλελευθερισμό. Αλλά όταν ακριβώς ένα τέτοιο όργανο έχει τέτοιες υπερεξουσίες, δεν κατανοείται ότι πράγματι πρέπει να υπάρχει ο κοινωνικός έλεγχος και διαφάνεια; Λέτε ότι πρέπει να είναι καθηγητές. Λέτε να είναι αξιόλογοι άνθρωποι που να μπορούν πράγματι να ασχοληθούν με τα φλέγοντα θέματα, συμφωνούμε. Πού διαφωνούμε, κύριε Υπουργέ; Ότι δεν είναι η Κυβέρνηση που μπορεί πράγματι μόνη της, που το έχει εργαλείο που παρεμβαίνει στην αγορά μένει μόνη της που και χαράζει πολιτική και ελέγχει, άρα αυτό είναι πράγματι αποθέωση "Γιάννης κερνάει Γιάννης πίνει". Εάν εμείς δηλαδή είπαμε και άλλοι εκπρόσωποι της Βουλής, να υπάρχει κάποιος εκπρόσωπος κάποιων φορέων κοινωνικών, αυτό δεν σημαίνει ότι αυτός δεν θα είναι επαΐων, το έχω ξαναπεί αυτό το πράγμα. Η συμμετοχή έχει παρεξηγηθεί. Όταν λέμε εκπρόσωποι, για παράδειγμα της Τοπικής Αυτοδιοίκησης ή όταν λέμε εκπρόσωποι των Επιμελητηρίων ή της ΓΕΣΕΒΕ ή του ΣΕΑ δεν εννοούμε ότι θα είναι ο τάδε βιομήχανος ή ο τάδε εργάτης. Αλλά αυτός ο εκπρόσωπος που θα έχει όλα τα επιστημονικά κριτήρια που χρειάζονται για  να ασκήσει το ρόλο του στην επιτροπή κεφαλαιαγοράς θα μπορεί να ενημερώνει και να ενημερώνεται από αυτούς τους κοινωνικούς φορείς και επομένως να μπορεί να ελέγχει για λογαριασμό των κοινωνικών φορέων, χωρίς να λογοδοτεί στην κυβέρνηση που τον διορίζει. Αυτή είναι και η ειδοποιός διαφορά και δεν γίνεται να αποδοθεί μόνο από μας τους σοσιαλιστές, σήμερα αποτελεί κανόνα δικαίου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εά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Γεννηματά, απ' όλη τη συζήτηση, που έγινε στα προηγούμενα άρθρα μέχρι τώρα, όλοι αναγνωρίσαμε τον τεράστιο ρόλο, που παίζει η επιτροπή κεφαλαιαγοράς. Και όλοι προσπαθούμε να βρούμε, πώς είναι δυνατόν τα μέλη της επιτροπής κεφαλαιαγοράς να έχουν τις προϋποθέσεις, για ν' ανταποκριθούν στον τεράστιο αυτ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τώρα, για να συμμετέχουν στην επιτροπή κεφαλαιαγοράς εκπρόσωποι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ερωτώ: Υπάρχει χώρα του κόσμου, που στην αντίστοιχη επιτροπή κεφαλαιαγοράς να μην είναι επιλεγμένοι ει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συνεννοούμαστε. Δεν με καταλάβ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να είναι ειδικός. Συμφωνώ του ειδικού να περιγράφονται τα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κεί που μπορούμε να συμφωνήσουμε και να βρούμε κριτήρια, ποιοι θα είναι εκείνοι οι οποίοι θα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Υπουργέ, δεν με καταλάβατε. Αυτό ακριβώς είπα. Εγώ λέω αυστηρά κριτήρια, να είναι ειδικός, επαΐων αυτός, αλλά ο ένας να μην διορίζεται από την Κυβέρνηση. Ο ένας, ο ειδικός, ο επαΐων, που πληροί όλα τα κριτήρια να διορίζεται από κάποιον κοινωνικό φορέα, ώστε να υπάρχει έλεγχος και του ρόλου, που θα παίξει, όπως ομολόγησε -και συμφωνώ- ο Υπουργός Εθνικής Οικονομίας, ως εργαλείο τη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βλημα της διαφάνειας. Δεν μπορεί μονίμως να μιλάμε για διαφάνεια και όταν έρχεται η ώρα, εμείς τη διαφάνεια να την περνάμε, καλυπτόμενοι πίσω από την αναγκαιότητα επα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στους ειδικούς. Ποιος τους διορίζ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ώτον, είναι υποχρεωτικό για την Κυβέρνηση και για τη Βουλή, κατά την άποψή μου, να είναι οπωσδήποτε ένα μέλος απ' αυτούς που τους αφορά άμεσα, δηλαδή από τα μέλη του Χρηματιστηρίου και δεύτερον, ένας εκπρόσωπος κάποιων κοινωνικών φορέων. Έστω με προεδρικό διάταγμα να καθορισθεί ποιος, με όλα τα κριτήρια που είπα. Αλλιώς, πιστεύουμε, κύριε Υπουργέ, ότι ενοχλείσθε από τον κοινοτικό έλεγχο, ενοχλεί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Πλήρους και αποκλειστικής απασχόλησης,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πλήρους και αποκλειστικής απασχόλησης, φθάνει να διορίζεται από κάποιο φορέα, που δεν λογοδοτεί στην Κυβέρνηση. Αυτή είναι η διαφορά. Έτσι γίνεται και παντού. Δεν λέω ότι γίνεται πάντα σ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ο κάτω-κάτω της γραφής είπε κάτι ο κύριος Υπουργός: Ότι αυτός ο θεσμός είναι ένας καινούργιος θεσμός. Κλείνει το επάγγελμα των χρηματιστών, έστω μεταβατικά, γιατί θέλει να το προστατεύσει. Ε, λοιπόν, για να το προστατεύσουμε σε ό,τι αφορά τη διαφάνειά του, τουλάχιστον να μ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για τα έσοδα. Έχω τη γνώμη ότι ο τρόπος, που πάνε ν' αντληθούν έσοδα για την επιτροπή κεφαλαιαγοράς, δεν είναι σωστός. Αυτή είναι η άποψή μου. Αυτά τα χρήματα πρέπει να πηγαίνουν σε νομικό πρόσωπο. Δεν καταλαβαίνω μια επιτροπή, που δεν είναι νομικό πρόσωπο, που δεν έχει προϋπολογισμό, πώς διαχειρίζεται τα χρήματα. Είναι μόνιμη αντίρρησή μου. Το είχα πει και όταν κουβεντιάζαμε για το θέμα του "ΛΟΤΤΟ" στην κ. Υπουργό Πολιτισμού και στον Υπουργό Πολιτισμού κ. Τζαννετάκη. Εκ των υστέρων, φάνηκε, πόσο δίκιο είχα. Νομίζω ότι πάσχει από άποψη τεχνικής, διοίκησης το πώς αντλούν και πώς διαχειρίζονται έσοδα. Και βέβαια, θα έλεγα ότι μάλλον είναι υπερβολικά. Και υπάρχουν τα γνωστά έσοδ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το μέγα θέμα του εγχειρήματος των άρθρων 84, 85, κ.λπ. Κύριε Υπουργέ, εμφανίζεται η Κυβέρνηση να θέλει να λύσει κάποιο πρόβλημα τραπεζών για τον εκσυγχρονισμό. Δεν είναι ακριβές. Είναι ανακριβέστατο.  Μέσα από τα άρθρα αυτά, τα οποία εμφανίζονται σαν γενικά, στην ουσία ένα στόχο έχει και μόνο, την προσπάθεια βελτίωσης των συνθηκών, για άλλους, αποφυγής τραγωδίας ή βελτίωσης, εν πάση περιπτώσει, για την Εθνική Τράπεζα. Ας μην κοροϊδευόμαστε. Στοχεύει αποκλειστικά σε διατάξεις, που αφορούν στην Εθνική Τράπεζα. Καμία αντίρρηση, ότι πρέπει πράγματι να συμβάλουμε όλοι, ώστε όχι μόνο να βελτιωθεί η λειτουργία της Εθνικής Τράπεζας, αλλά αντίθετα να ενδυναμωθεί. Η άποψη μάλιστα η δική μας είναι ότι δεν πρέπει όχι μόνο να μη διασπασθούν, αλλά να υπάρχει μία πλήρης συγχώνευση όλων των τραπεζών, κάτω από δημόσιο έλεγχο. Γιατί μόνο ένας κολοσσός σαν την Εθνική Τράπεζα μπορεί να μπει δυναμικά στη ζούγκλα του ανταγωνισμού, όταν υπάρχει σήμερα η παγκοσμιοποίηση της οικονομίας και ιδιαίτερα, η συγχώνευση σε επίπεδο πιστωτικώ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μιά αντίρρηση, προφανώς, για τη δημιουργία μιας εταιρείας, που θα διαχειρίζεται το χαρτοφυλάκιο και η οποία πρέπει πράγματι να είναι διαφορετική από τις άλλες συμμετοχές, έτσι ώστε να υπάρχει διαχωρισμός του αποτελέσματος του χαρτοφυλακίου από το οικονομικό αποτέλεσμα των συμ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χα επισημάνει στην πρωτολογία μου ότι υπάρχει η έκθεση της επιτροπής για την αναμόρφωση του πιστωτικού συστήματος υπό τον κ. Καρατζά. Εδώ προτείνουμε συγκεκριμένα σκεπτικά, συγκεκριμένα μέτρα και είχε προταθεί η Χόλντινγκ Κόμπανι. Κατά τη γνώμη μας, πρέπει αυτή να ήταν η λύση και όχι μια εταιρεία κάλαθος αχρήστων, όπως κατά τη γνώμη μου φαίνεται να είναι αυτή που μας λέ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είχα επισημάνει αυτό το γνωστό "δύναται να αγοράζει" -στην ουσία ήταν και να πωλεί- αυτή η καινούργια επιχείρηση. Είναι εκ του πονηρού, κύριε Υπουργέ. Σβήσατε το "και πωλεί" και νομίζατε ότι ξεμπερδέψατε. Ποιος απαγορεύει στο Δημόσιο να αγοράσει; Άρα, γιατί το βάζετε; Και είχα εξηγήσει ότι το βάζετε ακριβώς για να οδηγηθείτε στο δεύτερο σκέλος που τα παλέψατε εντέχνως στο "πωλεί". Αυτό είναι φανερό.  Και δεν μου απαντήσατε ούτε σεις, ούτε ο κύριος Υπουργός ούτ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άω τους συναδέλφους: Συμφωνούμε να γίνει κάτι τέτοιο; Συμφωνούν, η Εθνική Τράπεζα, ο μόνος πιστωτικός φορέας που μπορεί να γίνει για να ανταγωνιστεί τις άλλες τράπεζες, τελικά να διασπασθεί; Και δεν μιλάω για αυτήν την επιχείρηση. Αυτή είναι η μέθοδος για να φθάσουμε σε αύξηση κεφαλαίου, πιθανή κ.λπ. Καμιά διασφάλιση απ' αυτές που ζήτησα και ζητήσαμε όλοι μας δεν έχει γίνει αποδεκτή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ων εργαζομένων της Εθνικής Τράπεζας Ελλάδος -προς τιμήν του- αντί να κάνει στείρα αντιπολίτευση στην Κυβέρνηση, έχει κάνει συγκεκριμένες προτάσεις και τις κατέθεσε. Δεν άκουσα μια απάντηση. Ζητάει δεσμεύσεις. Δεν λένε "όχι σε  όλα". Λένε "ναί, κάτω απ' αυτήν και αυτήν την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Δεν ενδιαφέρεται η Κυβέρνηση, αλλά δεν ενδιαφέρεται και η διοίκηση της Εθνικής Τράπεζας να υπάρχουν διασφαλίσεις; Μας βάζει σε σκέψεις. Προβληματιζόμαστε. Θέλω απαντήσεις γι' αυτά τα άρθρα, κύριε Υπουργέ, όχι γενικόλογα "πάμε να σώσουμε την Εθνική Τράπεζα". Δεν μας αρκούν.  Θέλουμε απαντήσεις στα ερωτήματα που έχει θέσει ο σύλλογος των υπαλλήλων της Εθνικής Τράπεζας, τα οποία δεν στηρίζονται μόνο σε δικές τους απόψεις, αλλά έχουν πάρει τους καλύτερους οικονομολόγους της Ελλάδας σήμερα έχουν κάνει έκθεση και έχουν βγάλει τα συμπεράσματά τους. Καλείται ο  Υπουργός Εθνικής Οικονομίας να δώσε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μπορείτε να τις δώσετε νομοθετικά, επειδή ακριβώς πάτε σε γενικόλογο σχήμα, για να καλύψετε την Εθνική Τράπεζα -κακώς κατά τη γνώμη μου- έπρεπε να πείτε ευθέως ότι αφορά την Εθνική Τράπεζα, γιατί αν εφαρμοσθούν ορισμένες διατάξεις, για άλλες τράπεζες, είναι επικίνδυ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επανασυγχώνευση; Τεχνάσματα θα γίνονται; Και σας είπα, τι θα γίνουν οι φορολογικές απαλλαγές όταν διασπώ και επανασυγχωνεύω; Τι θα γίνει τότε; Δεν είναι επικίνδυνες; Πιθανόν να γίνουν και ύποπτες αν υπάρχει μια διαχείριση. Εγώ δεν αμφισβητώ τη σημερινή διαχείριση, αλλά μπορεί να γίνουν ύπ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δηλώνετε λοιπόν τουλάχιστον, ότι σε οποιαδήποτε περίπτωση το 51% θα παραμείνει στο δημόσιο έλεγχο, ώστε να ξέρουμε ότι τουλάχιστον δεν πάτε στην ουσία για διάλυση, ενώ μας λέτε για διασφάλιση του δημόσιου ελέγχου. Το είπε ο κύριος Υπουργός σ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ισχυριζόμαστε ότι οδηγεί μαθηματικά το πρότυπο σε διάσπαση, το οποίο θα είναι και δραματικό από άποψη αποτελεσματικότητας και άσχημο κατά τη γνώμη μου, διότι θα χάσει το Δημόσιο, το μοναδικό εργαλείο για την ανάπτυξη που είναι η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ρωτήματα απαιτούν απαντήσεις, καθώς και τα άλλα για τις φοροαπαλλαγές που μπορεί να γίνουν επόμενα και τα άλλα που αφορούν τα ιδιοχρησιμοποιούμενα πάγια κεφάλαια. Πώς θα γίνει η ρευστοποίηση; Υπάρχουν βασικά ερωτήματα, στα οποία δεν έχετε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μα που λείπει ο Υπουργός, διότι, κύριε Τσιπλάκο, σήμερα που συζητάμε για επενδύσεις, που συζητάμε για βιομηχανική ανάπτυξη, θα ήθελα να του πω, ότι δεν μπορούμε να το κάνουμε αυτό όταν η βιομηχανική παραγωγή πέφτει κατά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ζητάμε για Χρηματιστήριο και για πιστωτικά συστήματα όταν σήμερα ιδιωτικοποιείται -κατά την άποψή σας- αλλά στην ουσία διαλύεται η ΜΑΒΕ, τα σιδηροκράματα, αποβιομηχανοποιείται το Λαύριο, η Αχαΐα και όλοι οι εργαζόμενοι σήμερα όλων των παρατάξεων βρίσκονται σε αναβρασμό. Ποια βιομηχανική ανάπτυξη θα στηρίξει το Χρηματιστήριο, ποιοι κλάδοι, ποιοι τομείς; Σήμερα κινδυνεύουμε να μείνουμε χωρίς ρεύμα, και εμείς ασ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μαστε με ερμαφρόδιτες διατάξεις, χωρίς να υπάρχουν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Τσιπλάκο, ότι ο Υπουργός Εθνικής Οικονομίας πρέπει να κάνει μια τομή στα πράγματα. Εγώ ζήτησα ενημέρωση. Δεν μπορεί η Βουλή να βρίσκεται σε θερινές διακοπές τη στιγμή που η Ελλάδα είναι ένα καζάνι που βράζει. Δεν το βλ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όταν θα έλθει ο κ. Υπουργός θα τεθούν αυτά τα θέματα. Όχι ότι δεν σέβομαι την απάντηση που θα μου δώσετε εσείς, αλλά υπάρχουν ορισμένα θέματα, όπως τα τελευταία που έθεσα, τα οποία έχουν άμεση σχέση με το επενδυτικό μας πρόγραμμα. Και φαντάζομαι ότι ο κύριος Υπουργός δεν ενδιαφέρεται μόνο για το σήμερα, αλλά ενδιαφέρεται και για το αύριο. Πού όμως χτίζουμε σήμερα, κύριε Υπουργέ, όταν τα πάντα έχουν διαλυθεί στον τομέα της βιομηχανίας; Για ποια ανάπτυξ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Θέλω να υπενθυμίσω στο Τμήμα ότι ο κύριος Υπουργός μας ζήτησε χθες να λείψει από τις 11.30` έως τις 12.30`, γιατί είναι ομιλητής σε κάποιο συνέδριο. Επομένως η απουσία του είχε προαγγελθεί. Άλλωστε ο Υπουργός ο οποίος μίλησε προηγουμένως εξέφρασε την επιθυμία του να συμμετέχει στην τελική επιψήφιση του νομοσχεδίου. Θα είναι εδώ στις 12.30` για να μπορέσει να απαντήσει σε ορισμένα ερωτήματα που έθεσαν οι συνάδελφοι και στα οποία ενδεχομένως δεν θα μπορέσουμε να απαντή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που συζητούμε αυτήν τη στιγμή αφορούν δύο μεγάλα κεφάλαια. Το ένα είναι η επιτροπή κεφαλαιαγοράς και το άλλο είναι οι διατάξεις περί Τραπεζών. Θέλω να υπενθυμίσω, πρώτα από πλευράς διαδικασίας, ότι είχαμε μια λεπτομερέστατη συζήτηση κατά την 16ωρη περίπου διάρκεια των συνεδριάσεων της διαρκούς επιτροπής, όπου ανελύθησαν όλα τα άρθρα ένα προς ένα και έγιναν παρεμβάσεις από τους φορείς τους οποίους αφορούσαν τα σχετικά άρθρα. Ακόμη θέλω να υπενθυμίσω στο Τμήμα ότι για πρώτη φορά ο Υπουργός -εύχομαι να γίνει αυτό στο μέλλον και από άλλους Υπουργούς- μας κάλεσε στο Υπουργείο, όπου και με την παρουσία του Διοικητού της Εθνικής Τραπέζης μας έδωσε όλες τις σχετικές διαβεβαιώσεις για τις σχετικές ρυθμίσεις οι οποίες αφορούν τις τράπεζες και κατά κύριο λόγο την Εθνική, που θα ήθελαν να χρησιμοποιήσουν αυτές τις διατάξεις. Επομένως από πλευράς διαδικασίας υπάρχει μια μοναδική δημοκρατική διαδικασία στη συζήτηση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πιτροπή κεφαλαιαγοράς. Μέχρι τώρα η επιτροπή κεφαλαιαγοράς λειτουργούσε με τον παλιό νόμο, αλλά στην ουσία δεν ήταν παρά ένα όργανο αδύναμο να εφαρμόσει τη διαδικασία ή να επιβάλει ποινές. Ήδη η φιλοσοφία μας είναι άλλη απ` αυτή που επικρατούσε μέχρι τώρα. Η κεφαλαιαγορά πρέπει να γίνει ένα όργανο δυναμικό, αυτοκέφαλο και να είναι μακριά από τις πολιτικές αντιθέσεις και αντιπαραθέσεις. Να είναι ένα όργανο στο οποίο ο εκάστοτε πρόεδρος δεν θα εξαρτάται από τις πολιτικές τοποθετήσεις, ή από το ποιος θα είναι κάθε φορά ο Υπουργός Εθνικής Οικονομίας που θα τον διορίζει. Γι` αυτό ακριβώς αποσυνδέσαμε το χρόνο της θητείας του προέδρου και των μελών της επιτροπής κεφαλαιαγοράς από τα χρόνια στα οποία ένας Υπουργός Εθνικής Οικονομίας παραμένει συνήθως ως Υπουργός. Βάλαμε δηλαδή την 6ετία ακριβώς για να δημιουργήσουμε ένα όργανο το οποίο θα είναι υπεράνω των κομματικών μας αντιπαραθέσεων και προ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το οποίο θέλω να υπενθυμίσω είναι ότι είχαμε πει πως θα ήταν πλήρους και αποκλειστικής απασχόλησης με εξαίρεση τους καθηγητές του Πανεπιστημίου. Είπατε, κύριοι συνάδελφοι της Αντιπολιτεύσεως, να μην έχουμε αυτή την εξαίρεση. Προχωρήσαμε και έγινε αποδεκτή η εισήγησή σας αυτή και, όπως γνωρίζετε, ούτε καθηγητής πλέον Πανεπιστημίου μη παραιτούμενος των καθηγητικών του καθηκόντων δεν θα μπορεί πλέον να είναι πρόεδρος της κεφαλαιαγοράς, αλλά θα πρέπει να παραιτηθεί των καθηκόντων του της διδασκαλίας στα ανώτατα ιδρύματα, πράγμα το οποίο μας βρήκε όλους απόλυτα σύμφωνους. Δεν μπορώ λοιπόν να καταλάβω σ` αυτή τη φιλοσοφία της δημιουργίας ενός οργάνου, το οποίο επιτέλους θα εφαρμόσει μία νομοθεσία διότι η νομοθεσία αν θέλετε περί επιτροπής κεφαλαιαγοράς και περί των κυρώσεων τις οποίες θα επέβαλε και περί των ελέγχων τους οποίους συνήθως μια επιτροπή κεφαλαιαγοράς κάνει στο Χρηματιστήριο μέσα, υπήρχε αλλά δεν εφαρμόστηκε ποτέ.  Και δεν αναλογισθήκαμε όλοι εμείς και χθες και ο κ. Σκυλλάκος, ο οποίος αναφερόταν στο θέμα αυτό γιατί δεν εφαρμόστηκε. Διότι δεν υπήρχε κανείς ο οποίος ουσιαστικά και κατά τρόπο θα έλεγα επαγγελματικό και μόνιμο να ασχολείται με την εφαρμογή των νόμων μέσα στο Χρηματιστήριο. Και όλες οι παραβάσεις αυτές και οι παραβιάσεις των κανόνων του νόμου περί κεφαλαιαγοράς οι οποίες έγιναν δεν βρήκαν κανέναν εισαγγελέα αυτή τη στιγμή, αν θέλετε, διότι ακριβώς δεν μπορούσε να λειτουργήσει καθ` ον τρόπο λειτουργούσε η επιτροπή κεφαλαιαγοράς. Και ήταν πραγματικά μία επιτροπή φορέων η προηγούμενη επιτροπή κεφαλαιαγοράς.  Θέλουμε λοιπόν να φύγουμε απ` αυτήν την επιτροπή φορέων και να κάνουμε ένα νομικό πρόσωπο δυναμικό, ένα νομικό πρόσωπο τέτοιο που πραγματικά να εγγυάται κατά τον δυνατόν την εφαρμογή αυτών των διατάξεων των συγκεκριμένων τις οποίες σήμερα ψηφίζουμε. Αυτή είναι η επιδίωξή μας. Εάν δεν το πετύχουμε αυτό -και όλες οι επιφυλάξεις σας είναι προς αυτήν την κατεύθυνση- τότε δεν αποτυγχάνουμε μόνο ως προς την επιλογή των συγκεκριμένων προσώπων τα οποία ενδεχομένως δεν θα οδηγήσουν το θεσμό αυτό εκεί πέρα που θέλουμε να τον οδηγήσουμε αλλά θα κινδυνεύσει και κάτι πολύ σοβαρότερο που είναι αυτό τούτο το Χρηματιστήριο, αυτός ο πρωτογενής τρόπος εξευρέσεως επενδυτικών κεφαλαίων. Και ξέρετε, κύριοι συνάδελφοι της Αντιπολιτεύσεως, πόσο μας χρειάζεται αυτό το πράγμα. Και γι` αυτό πρέπει όλοι εμείς να κοιτάξουμε να αποδεσμεύσουμε αυτή την επιτροπή κεφαλαιαγοράς απ` ότι κακό μέχρι τώρα αποτελεί εκείνες τις σκέψεις με τις οποίες οδηγείσθε εσείς σ` αυτές τις διαπιστώσεις και λέτε ότι και αυτή η επιτροπή κεφαλαιαγοράς θα είναι ένα κομματικό όργανο. Μα τότε αποτύχαμε πλήρως. Εάν η λογική είναι ότι επειδή έχουμε αποτύχει σε άλλους τομείς θα αποτύχουμε και εδώ, τότε θα αποτύχουμε σε κάτι πολύ σοβαρότερο από την επιλογή προσώπων. Θα αποτύχουμε στο να χρησιμοποιήσουμε πραγματικά το Χρηματιστήριο σαν ένα μοχλό ανάπτυξης του Κράτους μας και της οικονομίας μας. Και νομίζω, ότι αυτό θα πρέπει να είναι η επιδίωξή μας και αυτό θα πρέπει να είναι ο στόχος όλων μας. Εμείς πιστεύουμε ότι αντίθετα με αυτό τον τρόπο καινοτομούμε. Σας δώσαμε και τη διαβεβαίωση ότι τα πρόσωπα της επιτροπής, τα 5 μέλη της επιτροπής κεφαλαιαγοράς και όχι μόνο ο Πρόεδρος θα περνάνε από την επιτροπή του άρθρου 49. Εγώ θα ήθελα να παρακαλέσω τον Υπουργό και ο μισθός τον οποίον θα παίρνουν να είναι ανάλογος αυτής της τεράστιας προσφοράς για την οποία τους θέλουμε. Διότι δεν θέλω να μπλέξουν τα άτομα αυτά μέσα στις διαδικασίες του δημόσιου λογιστικού με τους γλίσχρους μισθούς που δεν πρόκειται να κρατήσουν κανένα σοβαρό άνθρωπο σ` αυτήν την επιτροπή κεφαλαιαγοράς όπως δυστυχώς συνέβη με άλλα νομικά πρόσωπα τα οποία προσπαθήσαμε να ιδρύσουμε και τα οποία απέτυχαν εξ αιτίας ακριβώς της οικονομικής ανέχειας ή μάλλον της οικονομικής αδυναμίας του Δημοσίου να δίνει οικονομικές παροχές ανάλογες προς τα προσόντα τους. Αυτή είναι λοιπόν η επιτροπή κεφαλαιαγοράς την οποία εμείς θέλουμε να κάνουμε. Είναι μία επιτροπή προσώπων ειδικών, οι οποίοι θα ασχολούνται με την εφαρμογή της νομοθεσίας οι οποίοι δεν θα πηγαίνουν εκεί par ocasion, μόνο οσάκις το απαιτούν τα συνδικαλιστικά τους ή δεν ξέρω ποια συντεχνιακά τους συμφέροντα. Γι` αυτό δεν προβλέπεται κανείς απολύτως φορέας να είναι εκεί μέσα. Και στο κάτω, κάτω πρέπει να υπενθυμίσω ότι μέσα στο Χρηματιστήριο υπάρχει και το Διοικητικό Συμβούλιο του Χρηματιστηρίου όπου εκεί υπάρχουν φορείς διότι εκεί υπάρχουν συμφέροντα, υπάρχουν οι θεσμικοί επενδυτές οι οποίοι παρίστανται, υπάρχουν τα Επιμελητήρια τα οποία είπατε κύριε Γεννηματά. Υπάρχουν εκεί οι εκπρόσωποι των χρηματιστών, οι αντιπρόσωποι όλων εκείνων των φορέων οι οποίοι εξασφαλίζουν τη σωστή λειτουργία από πλευράς διοικήσεως του Χρηματιστηρίου. Εδώ όμως είναι ένα όργανο, είναι ένα νομικό πρόσωπο που δημιουργείται για πρώτη φορά για να εφαρμόσει συγκεκριμένες διατάξεις. Και έχω την εντύπωση ότι είναι ο καλύτερος τρόπος αυτός με τον οποίο τώρα για πρώτη φορά θεσμοθετείται η επιτροπή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συμφωνείτε δηλαδή για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Όχι, δεν συμφωνούμε για εκπρόσωπο, διότι μετά θα υπάρχουν συντεχνιακά συμφέροντα. Και το έχουμε δει. Άλλωστε, όπου έχετε εφαρμόσει αυτό τον λεγόμενο έλεγχο, τον κοινωνικό έλεγχο, κύριε Γεννηματά, στη ΔΕΗ στις άλλες δημόσιες επιχειρήσεις, τα αποτελέσματά του δεν είναι τόσο παρήγορα αυτή τη στιγμή. Θα έλεγα ότι είναι απογοητευτικά.  Και αυτό πρέπει να μ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Μπορεί να κάνω λάθος, αλλά δεν ξέρω αν έχει λειτουργήσει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λλο οι διοικήσεις και άλλος ο κοινω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Αναφέρομαι τώρα στα άρθρα 84 και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ώτα απ` όλα να υπενθυμίσω ότι έγινε μία πλήρης ενημέρωση για το σε τι αποβλέπουν αυτές οι συγκεκριμένες διατάξεις. Βεβαίως είναι ο μοχλός η Εθνική Τράπεζα, αλλά δεν είναι μόνο η Εθνική Τράπεζα. Είναι, αν θέλετε, η εξυγίανση γενικότερα του τραπεζικού μας συστήματος και θα έλεγα του δημόσιου τραπεζικού μας συστήματος, το οποίο επειδή ζει μέσα σε ένα ανταγωνιστικότερο πλαίσιο, πρέπει και αυτό να εκσυγχρονιστεί. Και είναι μία λύση, η οποία έχει το στοιχείο της αμεσότητος, αυτή η ρύθμιση του άρθρου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Γεννηματάς ότι πρέπει να εφαρμόσουμε τα πορίσματα της επιτροπής Καρατζά. Είναι γνωστό ότι η επιτροπή Καρατζά αναμάσησε τα παλαιά πορίσματα της επιτροπής Χαρισόπουλου και, εν πάση περιπτώσει, δεν είναι δυνατόν άμεσα να εφαρμοσθούν τα πορίσματα της επιτροπής Καρατζά, διότι αν μπορούσαν να εφαρμοσθούν άμεσα θα τα είχατε εφαρμόσει εσείς κατά την προηγούμενη διακυβέρνηση. Εμείς ζητάμε αυτή τη στιγμή μια λύση άμεση και η λύση αυτή προσφέρεται μέσα από τις διατάξεις του άρθρου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υπενθυμίσω ότι στο άρθρο 84 έγιναν δύο βασικές τροπολογίες κατόπιν συνεννοήσεων και αυτό για να δείτε ακριβώς τις προθέσεις μας, διότι μας κατηγορείτε συνεχώς για ανομολόγητες προθέσεις, χωρίς όμως να μπορείτε να το αποδείξετε αυτό. Και δεν σας πείθουμε με αυτό το οποίο σας δηλώνουμε, αλλά προσπαθείτε εσείς να μας οδηγήσετε εκεί όπου εμείς καμία πρόθεση και καμία βλέψη δεν έχουμε ν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λοιπόν την τροπολογία που αναφέρεται ότι αυτό γίνεται εφάπαξ μόνο. Αυτή η εταιρεία διαχειρίσεως ενεργητικού και παθητικού γίνεται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ταιρεία κάλαθου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Το κάναμε μία φορά μόνο μέσα σε διάστημα ενός έτους και είπαμε ότι θα είναι και ονομαστικές οι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εταιρεία καλάθου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Γεννηματά, δεν ξέρω τι λέτε, αλλά εμείς σας δηλώνουμε τις προθέσεις μας και σεις δεν μπορείτε να α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 ανομολόγητες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Βεβαίως. Είπατε προθέσεις οι οποίες πηγαίνουν στο να χρηματοδοτήσουμε την οικονομία μας... Ακριβώς αυτό το είπατε. Είπατε ότι έχουμε άλλες προθέσεις απ` αυτέ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θα με αναγκάσετε να σας πω τη γνωστή ελληνική παρο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Μα, δεν είναι η πρώτη φορά που το είπ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είπα τίποτε τέτοιο. Εσείς "έχετε τη μύ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εν έχουμε ανομολόγητες προθέσεις, δηλαδή, είναι ειλικρινής η πρόθεσή μας η οποία εκδηλώνεται με το άρθρο 84. Χαίρομ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είπα, κύριε Γαλενιανέ, "όποιος έχει τη μύ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ύριε Γεννηματά. Μετά θα δευτερολογήσετε. Αφήστε να τελειώσει και ο κ. Γαλενιανός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Θέλω να τελειώσω, κύριε Πρόεδρε, γιατί βλέπω ότι ο χρόνος μας πιέζει 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γιατί έχουμε αποφασίσει να τελειώσει η συζήτηση σε συγκεκριμένη ώρα, στις 1.30' και αν συνεχίσουμε έτσι, θα μείνουν άρθρα και τροπολογίες χωρίς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Τελειώνω, λέγοντας ότι όπως μας διαβεβαίωσε -και νομίζω ότι παρίσταντο και οι κύριοι Σκουλαρίκης, Σκοτινιώτης και Γιάνναρος- στο Υπουργείο ο διοικητής της Εθνικής Τραπέζης, διότι τέθηκε κάποιο θέμα ενδεχομένως υπάρξεως διαφωνιών μετά του συλλόγου των υπαλλήλων της Εθνικής Τραπέζης, όσον αφορά την εταιρεία διαχειρίσεως ενεργητικού και παθητικού, οι αρμόδιες υπηρεσίες της τράπεζας αυτής θα μεταταγούν, θα φύγουν και θα πάνε και θα εργαστούν μέσα στα πλαίσια αυτής της εταιρείας. Μας το είπε αυτό και μάλιστα υπάρχει και μία , αν θέλετε, σχετική συμφωνία, διότι μας δήλωσε ευθαρσώς ότι αυτοί οι οποίοι βρίσκονται στις καθυστερήσεις και οι οποίοι χειρίζονται ήδη τα ντοσιέ αυτά, αυτοί είναι εκείνοι οι οποίοι θα στελεχώσουν τη νέα επιχείρηση. Και μάλιστα υπάρχει και η σχετική πρόβλεψη από το άρθρο 86, όπου αναφέρεται ότι "με απόφαση του διοικητικού συμβουλίου των ανωνύμων τραπεζικών εταιρειών ή κατόπιν γενικής εξουσιοδοτήσεως, αποφασίζεται η απόσπαση πάσης κατηγορίας προσωπικού παρέχοντες προς αυτές υπηρεσίες στις θυγατρικές εταιρείες διαχειρίσεως και ρευστοποιήσεως στοιχείων ενεργητικού και παθ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μφανής πλέον η πρόθεση της διοικήσεως της Εθνικής Τραπέζης να χρησιμοποιήσει ό,τι καλύτερο στελεχιακό δυναμικό έχει και το οποίο αυτή τη στιγμή χρησιμοποιεί μέσα στις αντίστοιχες διευθύνσεις καθυστερήσεων της Εθνικής Τραπέζης προκειμένου να προχωρήσ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εράστιο θέμα, το οποίο ετέθη και το οποίο αφορά τη συγχώνευση του ευρύτερου δημόσιου τραπεζικού τομέα, είναι ένα θέμα το οποίο δεν ξέρω αν πρώτα-πρώτα αποτελεί επιθυμία και των υπολοίπων εργαζομένων στα λοιπά τραπεζιτικά ιδρύματα. Θα έβλεπα πολύ δύσκολο να εκφέρω εκ προχείρου αυτή τη στιγμή τη γνώμη μου. Εγώ νομίζω ότι έχουμε τη δυνατότητα να δημιουργήσουμε δια μέσου της Εθνικής Τραπέζης ένα τεράστιο ξανά οικονομικό τραπεζικό φορέα και δεν χρειάζεται να καταφύγουμε στη συγχώνευση της Εθνικής με την Ιονική και την Εμπορική Τράπεζα, ή δεν ξέρω με ποια άλλη τράπεζα προκειμένου να κάνουμε αυτό το πράγμα. Δηλαδή, θα έπρεπε να κοιτάξουμε περισσότερο να λειτουργήσουμε μέσα στα ελληνικά πλαίσια. Και τα ελληνικά πλαίσια δεν είναι στη δημιουργία μιάς υπερτράπεζας, τον ρόλο που έπαιξε επί τόσα χρόνια η Εθνική Τράπεζα με ερωτηματικό, εάν ο ρόλος αυτός παίχθηκε κατά τρόπο, ο οποίος ήταν επωφελής και για την εθνική οικονομία και για την Εθνική Τράπεζα. Προσωπικά, αν θέλετε τη γνώμη μου, νομίζω ότι δεν ήταν και τόσο επω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η δυνατότητα αυτή τη στιγμή αναπτύξεως του συνόλου των τραπεζών ανεξαρτήτως, όπως ακριβώς λειτουργούν, διότι δεν θέλουμε μια υπερτράπεζα. Μας ικανοποιεί το ότι υπάρχουν τρεις, ή τέσσερις, ή πέντε κρατικές τράπεζες, οι οποίες ανεξάρτητες και επιβιούσες μέσα σε ένα ελληνικό οικονομικό περιβάλλον και κατά τον καλύτερο δυνατό τρόπο μπορούν να εξασφαλίσουν και να διασφαλίσουν και τα συμφέροντα του Δημοσίου για τα οποία, βεβαίως, κατά κύριο λόγο εδώ μέσα ενδι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έχει ζητήσει το λόγο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προηγούμενος συνάδελφος μου απέδωσε κάτι που δεν είπα και θα πρέπει να δώσω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ούμε να πάρουμε το δικαίωμα άλλ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επιτρέπει ο κ. Γιάνναρος, να μιλήσετε, αλλά εις διπλούν να ασκήσετε το δικαίωμά σας, χωρίς να έχει ασκήσει άπαξ το δικαίωμα της άλλη Πτέρυ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ς μιλή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δοθεί ο λόγος, αλλά θα απαντήσει ενδεχομένως ο κύριος Υπουργός, θα απαντήσει ξανά ο ίδιος και θα πάμε σε άλλης μορφής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πιστεύω, κύριε Πρόεδρε, ότι η ομιλία του κ. Γιάνναρου θα μας δώσει το έναυσμα για ένα λεπτό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Γεννηματά, να πάρετε το λόγο μετά και να πείτε αυτά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και κύριοι συνάδελφοι, τις δυο προηγούμενες μέρες είχε δημιουργηθεί εδώ τουλάχιστον ένα κλίμα διαλόγου. Δεν λέω ότι δεν διαφωνούσαμε. Υπήρχαν διαφωνίες, αλλά, όμως υπήρχε μια διάθεση να κατανοήσει ο ένας τα επιχειρήματα του ά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το κλίμα σήμερα δεν υπάρχει και αυτό είναι ευθύνη της Κυβέρνησης. Βεβαίως εγώ το ερμηνεύω. Μέχρι τώρα είχαμε να αντιμετωπίσουμε κάποια τεχνικά θέματα. Σήμερα έχουμε να αντιμετωπίσουμε πολιτικά ζητήματα. Και πρέπει να σας πω ότι είναι ανάγκη τουλάχιστον να καταλάβετε και εσείς, κύριοι της Κυβερνήσεως, τι εμείς λέμε και να μην μας απαντάτε σε άλλα. Παραδείγματος χάριν, έχει ανακύψει ένα θέμα με τη σύνθεση της επιτροπής κεφαλαιαγοράς. Σε αυτό, κύριε Υπουργέ, πρέπει να καταλάβετε τι λέμε εμείς και μετά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Λέμε δύο μεγάλα πράγματα: Πρώτον, ότι τα ουσιαστικά θέματα εκσυγχρονισμού του Χρηματιστηρίου, αυτά που είναι αναγκαίο να κάνουμε τώρα για να δημιουργηθεί χρηματαγορά στην Ελλάδα, ουσιαστικά εσείς, τα μεταθέτετε και τα ανάγετε στις δικαιοδοσίες της επιτροπής κεφαλαιαγοράς. Εκεί θα λυθούν και τα θέματα της διαφάνειας, και τα θέματα των κοινωνικών ελέγχων. Όλα, δηλαδή, εκείνα τα οποία θα ενισχύσουν την αξιοπιστία και θα εξασφαλίσουν τις συναλλαγές του Χρηματιστηρίου, τα αναθέτετε στη δικαιοδοσί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το δικαίωμα για τον διορισμό αυτής της επιτροπής το κατοχυρώνετε αποκλειστικά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δύο πράγματα πολύ σοβαρά. Εγώ λοιπόν τώρα λέω ότι η Αντιπολίτευση αυτή τη στιγμή δεν διατυπώνει συγκεκριμένες προτάσεις, προτείνει όμως η επιτροπή κεφαλαιαγοράς να έχει σύνθεση και αντιπροσωπευτικότητα τέτοια, ώστε να μην είναι αποκλειστικά όργανο κυβερνητικής πολιτικής, να μην είναι κυβερνητικό όργανο. Δεν κάνουμε τις προτάσεις μας, γιατί στο κάτω-κάτω της γραφής δεν είχαμε και την ευθύνη της εισαγωγής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λέμε όμως το οποίο είναι απλούστατο; Αυτή η επιτροπή κεφαλαιαγοράς να ορίζεται με διαδικασίες οι οποίες θα εξασφαλίζουν τουλάχιστον την αποδοχή και των άλλων κομμάτων και των άλλων φορέων της οικονομίας. Εμείς δεν λέμε ότι πρέπει να είναι αντιπρόσωποι φορέων κ.λπ. που μπορεί να καταλήξουν σε συντεχνιασμούς και άλλα πράγματα, αλλά τρόπους και διαδικασίες που θα καθιστούν αυτούς τους ανθρώπους αδιάβλητους, όταν τους εξοπλίζουμε με τέτοιες αρμοδιότητες και τους αναθέτουμε τέτοιες ευθύνες. Αυτό είναι λοιπόν το θέμα που θέτουμε. Αυτό το ότι ο Υπουργός τους ορίζει, δεν μας ικανοποιεί. Έχουμε ζήσει πολλά σ' αυτή τη Χώρα, άσχετοι άνθρωποι να αναλαμβάνουν άσχετες υποθέσεις και όλα στο τέλος να πηγαίνουν στο γκρεμό. Αυτό λοιπόν είναι το ένα θέμα στο οποίο πρέπει να δοθεί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κάποια άρθρα που αφορούν την Εθνική Τράπεζα. Εγώ, είμαι υποχρεωμένος να δηλώσω εδώ με τον πλέον κατηγορηματικό τρόπο ότι η παράταξη ετούτη θα διευκολύνει κάθε μέτρο, το οποίο θα επιτρέψει στην Εθνική Τράπεζα να προσαρμοστεί στις σύγχρονες συνθήκες του ανταγωνισμού.   Είμαστε αποφασισμένοι να το κάνουμε και ενεργά να το στηρίξουμε. Όμως, αυτός ο αποσπασματικός τρόπος που νομοθετούμε, δεν είναι ικανοποι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έχουν δημιουργηθεί και άλλα ζητήματα, υπάρχει κρίσιμο θέμα τραπεζικού συστήματος, μέσα στις νέες συνθήκες που διαμορφώνονται.  Το ελληνικό τραπεζικό σύστημα, έχει σοβαρές δυσκολίες, έχει μεγάλες δυσχέρειες. Πρέπει να δούμε πώς θα αντιμετωπισθεί η κατάσταση. Και λυπάμαι πάρα πολύ, για όσα είπε ο Κοινοβουλευτικός Εκπρόσωπος της Νέας Δημοκρατίας περί συγχωνεύσεων. Δεν καταλαβαίνετε ότι προς τα εκεί πρέπει να πάμε;  Δεν μιλώ τώρα για το άρθρο του Νομοσχεδίου και αν έναντι του άρθρου αυτού, θα προχωρήσουμε σε συγχωνεύσεις, αλλά δεν αντιλαμβάνεσθε ότι έναντι των μεγάλων συγκροτημάτων, θα πρέπει και στην Ελλάδα κάτι να γίνει; Απορρίπτετε δηλαδή με τέτοια ευκολία μια ιδέα που υπάρχει, ότι πρέπει να γίνουν συγχωνεύσεις για να προκύψουν εξειδικευμένα τραπεζικά συγκροτήματα, ικανά να ανταπεξέλθουν στις σύγχρο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ιδέα. Εγώ σας τη λέω και δεν δεσμεύομαι σ' αυτήν. Ποιά είναι η ιδέα; Η Κτηματική Τράπεζα, η Τράπεζα Επενδύσεων και η Αγροτική Τράπεζα, οι οποίες έχουν κοινούς στόχους να ενοποιηθούν και να ανταπεξέλθουν στις σύγχρονες συνθήκες και να χρηματοδοτήσουν επιτέλους την ανάπτυξη στην Ελλάδα. Αυτό, γιατί το απορρίπτετε; Γιατί δεν συζητάμε επιτέλους εδώ την τραπεζική μας πολιτική, από την οποία εξαρτάται σε μεγάλο βαθμό η προσαρμογή στις συνθήκες της Κοινότητας; Γιατί δεν παίρνετε τέτοιες πρωτοβουλίες; Αλλά βλέπετε κομματάκι του ελέγχου, έρχεται στα χρηματιστήρια, κομματάκι του τραπεζικού συστήματος έρχεται στα χρηματιστήρια. Αύριο θα έλθει ο νόμος περί αποκρατικοποιήσεων και θα έλθει άλλη διάταξη για κάποια τράπεζα. Όλα αυτά δεν μπορούν ποτέ να αποτελέσουν μια οργανικά δεμένη πολιτική για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ευθέως ότι εδώ πρέπει να συζητήσουμε την τραπεζική πολιτική. Οπωσδήποτε θα πάμε σε  μια κατεύθυνση συγχωνεύσεων και πρέπει να το αντιληφθείτε. Δεν μπορεί να γίνει διαφορετικά. Και στην κατεύθυνση αυτή ώστε να κάνουμε το τραπεζικό μας σύστημα ανθεκτικό και ικανό να ανταπεξέλθει στις συνθήκες του ανταγωνισμού, εμείς θα βοηθήσουμε , γιατί δεν είναι δικό σας θέμα, δεν είναι κυβερνητική υπόθεση, είναι εθνική υπόθεση, αφορά την Ελλάδα και τις ανάγκες προσαρμογής της στην Κοινότητα.  Αυτός ο αποσπασματικός τρόπος, δεν οδηγεί πουθενά. Κανείς δεν καταλαβαίνει πού τελικά προχωρεί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ου είναι επίσης σημαντικό, έχουν τεθεί μερικά ερωτήματα και τα αποφεύγετε. Έχει τεθεί ένα ερώτημα εδώ, όχι από μένα. Εγώ, έχω δώσει τη δική μου απάντηση, αλλά εφ' όσον έχει τεθεί, πρέπει να το απαντήσετε. Δεν μπορούσε μέχρι τώρα το Κράτος να αγοράσει μετοχές; Για ποιό λόγο θέλει νομοθετική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α ήθελα να θέσω ένα άλλο γενικό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ραγματικά, γιατί δεν μας δόθηκε η ευκαιρία να συζητήσουμε τι έγινε προχθές στο ΕΚΟΦΙΝ. Λυπάμαι πραγματικά. Ένα αίτημα της Αντιπολίτευσης μέσα στις σημερινές συνθήκες να  ενημερ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έλθ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ξέρω αν θα ‘ρθει, αλλά εν πάση περιπτώσει, θ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ε την ευκαιρία αυτή, ήθελα να θέσω ένα γενικότερο θέμα. Αυτή τη στιγμή, δημοσιεύονται κάποια συντριπτικά στοιχεία ότι η βιομηχανική παραγωγή αυτή τη χρονιά θα πέσει 15%. Και αυτός είναι πρόχειρος λογαριασμός. Σύμφωνα με άλλα στοιχεία, ενδεχομένως η πτώση θα είναι μεγαλύτερη. Και αυτό, είναι αποτέλεσμα συγκεκριμένων κυβερνητικών επιλογών. Μαθαίνουμε ταυτόχρονα, ότι με κάποια δήλωση, κλείνουν τα ΕΛΣΙ. Εδώ, δεν πρόκειται για μια μονάδα. Η προοπτική για να ανασυγκροτηθεί η σιδηροβιομηχανία στην Ελλάδα, εξαρτάται από το ΕΛΣΙ. Αν θέλουμε να πάμε στον ανοξείδωτο χάλυβα πρέπει να γίνουν εκεί μεγάλα πράγματα και το ΕΛΣΙ είναι τελείως απαραίτητο.  Αν σήμερα δηλώνετε ότι θα κλείσει το ΕΛΣΙ πάει να πει ότι όλα τα προγράμματα για τον εκσυγχρονισμό της βαριάς βιομηχανίας στην Ελλάδα εγκαταλείπονται.  Αυτό είναι το πρόβλημα. Και αυτό βγαίνει με μια δήλωση;  Και εκμεταλλεύεται ο αρμόδιος Υπουργός, ότι δεν υπάρχει αυτή την περίοδο λόγω του θέρους διαδικασία Κοινοβουλευτικού Ελέγχου για να το λέει και από εκεί και πέρα να μην ξέρου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τιλαμβάνεσθε ότι γύρω απ' αυτά τα ζητήματα πρέπει να γίνει μια ουσιαστική συζήτηση;  Βεβαίως, εμείς έχουμε τις απόψεις μας γι' αυτά  τα θέματα. Νομίζουμε ότι πρέπει να αλλάξει επιτέλους ο Κανονισμός της Βουλής.  Αυτή η ιστορία ότι νομοθετούμε διαρκώς και ελέγχουμε με τις επερωτήσεις, δεν ανταποκρίνεται στις σύγχρονες συνθήκες.  Δεν είναι δυνατόν ο Υπουργός Γεωργίας -το λέω επειδή εκπροσωπείτε τώρα την Κυβέρνηση-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αυτή τη στιγμή να διαπραγματεύεται θέματα της ΚΑΠ και το Ελληνικό Κοινοβούλιο να μη γνωρίζει τι γίνεται.  Δεν είναι δυνατόν ο κ.  Χριστοδούλου  να ήταν προχθές στο ΕΚΟΦΙΝ και να διαπραγματεύεται τις συνθήκες της ένταξης στην Κοινή Αγορά και της Νομισματικής Ένωσης και το Κοινοβούλιο να μην ξέρει τι έγινε και αυτή τη στιγμή να αρκούμαστε στ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οινοβούλιο σε άλλη Ευρωπαϊκή Χώρα που να δουλεύει έτσι.  Όποιος Υπουργός Γεωργίας πάει στο αντίστοιχο όργανο να συζητήσει, ενημερώνει το εθνικό του Κοινοβούλιο και δεσμεύεται από εκεί κι όταν επιστρέφει ενημερώνει επίσης τι έγινε.  Αυτά εμείς δεν τα γνωρίζουμε και σ` αυτά πρέπει να πάμε άν θέλουμε να γίνουμε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μεταφερθεί στον κύριο Υπουργό, ότι είναι ανάγκη έστω και την τελευταία στιγμή να γίνει μία ενημέρωση. Να δούμε τα θέματα της οικονομικής πολιτικής και πως θα οργανώσουμε τη συζήτηση.  Να δούμε γρήγορα -και να πιέσετε και εσείς ως Κυβέρνηση- πως θα αλλάξει ο Κανονισμός της Βουλής και θα επιτρέπει να συζητάμε τα θέματα της πολιτικής όχι μόνο με την ευκαιρία των νομοσχεδίων.  Και εν πάση περιπτώσει, κύριε Υπουργέ, νομίζω ότι πρέπει να γίνει κάτι απλούστατο.   Αυτό το περίφημο έγγραφο το οποίο είναι ταπεινωτικό για την Ελλάδα, πρέπει να κατατεθεί.  Δεν μπορούμε να αρκούμεθα τώρα σε ερμηνείες.  Να το δούμε αυτό το έγγραφο, για να τελειώνει αυτή η ιστορί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και πιστεύω ότι γύρω από αυτά τα θέματα να υπάρξει μία ενημέρωση και πρέπει να γίνει συνεννόηση με την Κυβέρνηση για να συζητήσουμε ολοκληρωμένα τα θέματα της οικονομικής πολιτικής.  Οι δυο βασικές σας επιλογές, κύριοι συνάδελφοι της Νέας Δημοκρατίας και κύριε Υπουργέ, που είναι πολιτική εισοδηματική και αυτό που λέτε αποκρατικοποίηση, είναι φανερό ότι έχουν μέχρι τώρα συσσωρεύσει πολλά δεινά στον Τόπο.  Μερικές περιοχές τις έχουν αφανίσει.  Έρχομαι από τη Χαλκίδα που χθές το βράδυ έκανα συγκέντρωση.  Έχω περάσει και από το Λαύριο που γίνεται αυτή τη στιγμή απεργία πείνας.  Πρέπει να είμαστε ευαίσθητοι σε αυτά τα ζητήματα.  Πριν από μία εβδομάδα ήμουνα στην Κοζάνη.  Υπάρχουν περιοχές που εξαφανίζονται, που δεν θα υπάρχει καμία πηγή εισοδήματος και αυτό είναι αποτέλεσμα μιάς πολιτικής που εσείς ονομάζετε αποκρατικοποίηση και εγώ την λέω αποβιομηχάνιση.  Διότι αυτές οι επιλογές τις οποίες κάνετε, εκεί οδηγούν.  Όσο για την άλλη την εισοδηματική πολιτική, είναι φανερό ότι σε ένα πράγμα έχει οδηγήσει: Στην ανακατανομή των εισοδημάτων. Σας το είπα θα το επαναλάβω και τώρα.  Ένα 4% του ΑΕΠ, άλλαξε τσέπες.  Από εισόδημα αγροτών και μισθωτών έγινε εισόδημα άλλων στρωμάτων που έχουν εισοδήματα από κέρδη και προσόδους.  Και αυτό δεν είναι μόνο ένα κοινωνικό θέμα, ότι αυξήθηκε και βάθυνε η κοινωνική αδικία στην Ελλάδα.  Έχει και μία άλλη πλευρά.  Ενισχύθηκαν τα εισοδήματα τα οποία δημιουργούν τις ανισορροπίες.  Διότι αυτά τα εισοδήματα έχουν μεγαλύτερη ροπή στην κατανάλωση, πιέζουν για εισαγωγές, δημιουργούν και τροφοδοτού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η πολιτική που είναι κοινωνικά άδικη έχει και ένα άλλο αποτέλεσμα:  Να οξύνει τα μεγάλα προβλήματα που ταλαιπωρούν την ελληνική οικονομία, τα μεγάλα προβλήματα της ανισορροπ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και πριν φθάσουμε στον προϋπολογισμό -γιατί έχουμε και εκεί ανοικτά προβλήματα- πρέπει να προχωρήσουμε αμέσως και με δική σας πρωτοβουλία στη συζήτηση της οικονομικής πολιτικής και άς αρχίσουμε από τώρα.  Έχετε την ευκαιρία να μας κάνετε μί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ήθελα να δώσω μία απάντηση, αν και το κάλυψε ο κ. Γιάνναρος. Όταν μιλάμε για συγχώνευση μιλάμε για αλλαγή δομής.  Σ` όλο τον κόσμο σήμερα το πιστωτικό σύστημα στρέφεται σε νέες υπηρεσίες:  LEASING, VENTURE CAPITAL.  Yπάρχει η HOLDING COMPANY που μπορεί να διαχειρίζεται το χαρτοφυλάκιο, και ακριβώς η αποκέντρωση διαχείρισης μπορεί να δημιουργήσει τη συγχώνευση στο κεφάλαιο και αποκέντρωση στη λειτουργία των υπηρεσιών.  Αλίμονο άν δεν κάνουμε VENTURE CAPITAL  και LEASING και τόσες άλλες καινούριες υπηρεσίες για να έχουμε ένα πιστωτικό σύστημα που να είναι αποτελεσματικό.  Με αυτήν την έννοια αλίμονο αν δεν συγχωνευθούν και δεν γίνει κολοσσός η Εθνική Τράπεζα για να μπορεί να αντλεί κεφάλαια από το εξωτερικό και όχι μόνο από τον απόδημο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Ποιες κρατικές τράπεζες μας λέτε;  Πρόσφατα η ΠΕΙΡΑΙΩΣ, αύριο οι άλλες.  Δηλαδή κρίκο με κρίκο.  Και αντί να συζητάμε αυτό το τεράστιο θέμα, έρχεσθε αποσπασματικά να συζητήσουμε για μια επιχείρηση καλάθου αχρήστων.  Αυτό σας κατηγορούμε και όχι για ανομολόγητες προθέσεις, όπως είπατε.  Αν εσείς  το παίρνετε έτσι ότι κάποιοι έχουν ανομολόγητες προθέσεις -εμείς δεν το είπαμε-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κύριε Τσιπλάκο, που έθιξα εγώ όπως και ο κ. Γιάνναρος είναι το θέμα της αποβιομηχάνισης και τις τεράστιες κρίσεις που περνάμε σήμερα στο Λαύριο, στην Κοζάνη, στην Εύβοια, στη Βοιωτία, στη Φθιώτιδα, στη Θεσσαλονίκη, στο Λεκανοπέδιο, στο Βόλο. Όλα αυτά πρέπει να μας απασχολήσουν. Δεν συμφωνώ ότι είναι εκτός Κανονισμού. Είναι εντός Κανονισμού, όταν έρχεται ο Υπουργός Υγείας για παράδειγμα να μιλήσει για τα φάρμακα και μας κάνει 58 λεπτά κριτική τι έγινε στο παρελθόν; Αυτό είναι εντός Κανονισμού; Δεν πρέπει να συζητήσουμε για ποιους κλάδους θέλουμε το Χρηματιστήριο και την κεφαλαιαγορά; Πάμε να φτιάξουμε επιχειρήσεις και θα κάνουν τι στο Χρηματιστήριο; Με ποια βιομηχανία θα ασχοληθούν όταν υπάρχει αποβιομηχά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 Κοινοβούλιο είναι ζωντανός οργανισμός θέλω να σας πω, κύριε Τσιπλάκο και στον Υπουργό Εθνικής Οικονομίας -δεν με ενδιαφέρει τι κάνει στο σύνολό της η Κυβέρνηση -και στο Προεδρείο αναφέρομαι, κύριε Πρόεδρε, ότι η Βουλή δεν μπορεί να είναι απαθής όταν υπάρχουν τέτοιες τρομακτικές συγκρούσεις και αγωνίες και ανασφάλειες στο Λαύριο, ή στην Κοζάνη ή στην Αχα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φείλουμε να συγκροτήσουμε αμέσως μία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ζήτηση πάνω στο νομοσχέδιο δεν παρέχει την ευχέρεια να συζητούνται γενικότερα θέματα. Υπάρχουν σχετικές διατάξεις στον Κανονισμό που περιορίζουν τη συζήτηση στο θέμα του νομοσχεδίου.  Το γνωρίζετε. Αν δεν τηρήσουμε και κάποιες διατάξεις του Κανονισμού, τα δικαιώματα και εδώ μέσα θα μείνουν απροστάτε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σό λεπτό, κύριε Πρόεδρε,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έπει αναφέρω ότι έχουμε παροπλισμό άλλων δικαιωμάτων. Υπάρχουν πρωτολογίες που δεν έχουν γίνει ακόμα, γιατί έχουν εμποδιστεί από τα προνόμια των Κοινοβουλευτικών Εκπροσώπων και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θέμα που συζητάμε μπορεί να δημιουργήσει αλυσιδωτές εκρήξεις στην ελληνική κοινωνία. Γι` αυτό προτείνουμε να πάμε να κουβεντιάσουμε με τους ανθρώπους του Λαυρίου και τους ανθρώπους Κοζάνης για να δούμε τι συμβαίνει. Δεν μπορούμε να τους έχουμε εγκαταλελειμμένους.  Φοβάμαι ότι θα γίνουν εκρήξεις εκεί που θα τις πληρώσει όχι μόνον η σημερινή Κυβέρνηση, αλλά και η αυρ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κύριε Πρόεδρε, να είναι απαθές το Ελληνικό Κοινοβούλιο. Εμείς δείξαμε την καλή μας διάθεση όταν 85 άρθρα τα συζητήσαμε μέσα σε 3 συνεδριάσεις και μάλιστα με προτάσεις σε κάθε άρθρο, χωρίς καμία αναφορά για την πολιτική της Κυβέρνησης. Ούτε τις βραχονησίδες αναφέραμε. Φοβάμαι πως η βιομηχανία μας αύριο θα απαρτίζεται από νησίδες ή βραχονησίδες Ποτέμκ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Κύριε Πρόεδρε, σε ποιο στάδιο βρισκόμαστε; Στις πρωτολογίες ή στις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όταν μιλάμε για τήρηση του Κανονισμού αυτό πρέπει να γίνεται σεβαστό από όλους. Υπάρχουν ακόμα πρωτολογίες που εκκρεμούν. Γι` αυτό πρέπει το δικαίωμα των προνομιούχων να ασκείται σε ορισμένα στάδια. Να μιλάει ο Υπουργός όταν τελειώσουν οι πρωτολογίες, οι Κοινοβουλευτικοί Εκπρόσωποι σε απάντηση του Υπουργ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ύριε Πρόεδρε, δεν είμαι οικονομολόγος, αλλά θα μιλήσω με την απ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λώσσα της λογικής, όπως το καταλαβαίνω στα καίρια θέματα που έθεσαν οι κύριοι συνάδελφοι, ειδικά στις τρεις περιπτώσεις που έχουμε της κεφαλαιαγοράς και το τραπεζικό θέμα που 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Δεν αφήνετε, κύριε Πρόεδρε, να μιλήσει ένας Βουλευτής ακόμα και με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μέσως μετά θα έχετε το λόγο, κύριε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σας απασχολήσω παραπάνω από 5 λεπτά, κύριοι συνάδελφοι. Όμως θέλω να δώσω μία απάντηση σε μερ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για την επιτροπή κεφαλαιαγοράς και πιο συγκεκριμένα για τους οικονομικούς πόρους. Ρωτήσατε, κύριε Γεννηματά, ποιος θα τους διαχειρίζεται και επιπλέον ζητήσατε να μάθετε ποια θα είναι η μορφή του οργάνου που θα διαχειρίζεται τα χρήματα. Θα είναι Ν.Π.Δ.Δ. η επιτροπή κεφαλαιαγοράς, υπόκειται στη νομοθεσία περί νομικών προσώπων και κατά συνέπεια θα τηρούνται οι διαδικασίες ελέγχου που αφορούν τα Ν.Π.Δ.Δ. Δεν υπάρχει καμία αμφισβήτηση και απορώ πως εκφράσατε αυτή την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ζήτημα που υπάρχει είναι σχετικά με την εκπροσώπηση και ποιοι άνθρωποι θα αποτελούν την επιτροπή κεφαλαιαγοράς.  Πιστεύω ότι είναι ένα πολύ σοβαρό θέμα και δεν δέχομαι την άποψή σας ότι θα αναβαθμισθεί ο ρόλος της κεφαλαιαγοράς, αν μετέχει ο εκπρόσωπος της Τοπικής Αυτοδιοίκησης που θα πρέπει να είναι και αποκλειστικής απασχολήσεως για να προσφέρει στην αναβάθμιση αυτής της επιτροπής. Τι θ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χώρα του κόσμου, υπάρχει αυτό το σύστημα, θα πειραματιστούμε εμείς, εν όψει μάλιστα της προκλήσεως του 1992; Δεν θα πρέπει να διαλεχθούν; Εδώ είναι το ζητούμενο. Ποια θα είναι τα κατάλληλα πρόσωπα.  Και θα βρούμε τον τρόπο- της επιλογής των προσώπων αυτών. Και μην νομίζετε ότι υπάρχει κυβέρνηση, είτε κυβέρνηση του ΠΑΣΟΚ, είτε της Νέας Δημοκρατίας σε ένα τέτοιο σοβαρό θέμα που θα τοποθετήσει άτομα με κομματικά και όχι αξιοκρατικά κριτήρια σε ένα τέτοιο νευραλγικής σημασίας όργανο. Είναι καίριο θέμα. Είναι δυνατόν μια υπεύθυνη κυβέρνηση να μην βρει τους καλυτέρους που πρέπει να βάλει; Γιατί υπάρχει αυτή η ανησυχία; Μπορεί να φανταστεί κανένας ότι οποιαδήποτε κυβέρνηση είναι δυνατόν ποτέ να σκεφθεί με άλλα κριτήρια πέραν της αξιοκρατίας ειδικά στο όργανο αυτό της κεφαλαιαγοράς να βάλει πρόσωπα τα οποία δεν θα έχουν τις προϋποθέσεις; Άλλωστε μέχρι σήμερα η επιτροπή αυτή ήταν μια υπηρεσία απλώς του ΥΠΕΘΟ, δεν είχε δημιουργηθεί ποτέ κανένα πρόβλημα, και εκείνο που έχει σημασία και που πρέπει να προβληματιστούμε όλοι είναι ότι σε καμία χώρα της Ευρώπης δεν υπάρχουν εκπρόσωποι φορέων και αυτοί που αποτελούν την επιτροπή κεφαλαιαγοράς είναι πρόσωπα αναμφισβητήτου κύρους, γνώσεων και ειδικότητος. Και αυτό θα κάνει η Κυβέρνηση. Δε νομίζω ότι πρέπει να υπάρχουν ανησυχίες στο θέμα αυτό.  Είμαστε διατεθειμένοι να βρούμε οποιαδήποτε διαδικασία θέλετε για την επιλογή των προσώπων αυτών, να βάλουμε τα πλέον αυστηρότερα κριτήρια γιατί είναι κοινές προσπάθειες προς την κατεύθυνση αυτή. Δε νομίζω πως πρέπει να γίνει περαιτέρω συζήτηση για τη σύνθεση επιτροπής κεφαλαιαγοράς, αφού αναγνωρίσαμε όλοι ότι είναι ένα όργανο το οποίο θα λύσει σοβαρά προβλήματα που τα αναγνωρίσαμε όλοι κατά τη διάρκεια της διαδικασ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θα πρέπει να δούμε τον εκσυγχρονισμό του Χρηματιστηρίου, ή να θεσπίσουμε διατάξεις. Αυτά δε τα καταλαβαίνω. Το Δ.Σ. του Χρηματιστηρίου προχωρεί με την εισαγωγή της αυτοματοποιήσεως, -η οποία μέσα στο 1992 θα έχει τελειώσει- τον εκσυγχρονισμό του Χρηματιστηρίου και δε νομίζω ότι αυτός αποτελεί αντικείμενο οποιωνδήποτε διατάξεων που θα ψηφίζουμε εμείς. Προχωρεί το Δ.Σ.  του Χρηματιστηρίου και κάνει όλες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άλλη ερώτηση την οποία θέσατε, γιατί κάνει η Κυβέρνηση το Δημόσιο να αγοράζει μετοχές των τραπεζών. Σύμφωνα με τις ισχύουσες διατάξεις για το δημόσιο λογιστικό και μάλιστα τα άρθρα 83 και 86 του ν.δ. 321/69, η δυνατότης του Δημοσίου να συμβάλλεται και συνεπώς να αγοράζει, μπορεί να γίνεται με ειδικό κάθε φορά νόμο.  Δίνουμε με τη διάταξη αυτή την ευχέρεια στο Δημόσιο να αγοράζει τραπεζιτικούς τίτλους, δηλαδή να παρεμβαίνει στο οικονομικό και όχι στο κανον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φάνεια και τους μηχανισμούς της αγοράς αυτής των τραπεζικών αξιών, αυτές θα καθοριστούν με αποφάσεις, όπως αναφέρεται στο νόμο,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ειδικός νόμ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Κοιτάξτε, οι ειδικοί και οι νομικοί μας πληροφορούν ότι σύμφωνα με τις διατάξεις αυτές δεν μπορεί το Υπουργείο Οικονομικών να αγοράσει τις μετ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άλλο λέω. Είναι ειδικός νόμος αυτός που κάνουμε που λέει μπορεί να αγο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εί. Με τη ρύθμιση αυτή ελευθερώνετ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έχετε δίκιο αν με παρατηρήσετε, αλλά είνα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γίνεται έτσι η διαδικασία. Προς Θεού. Αν δεν τηρήσουμε τον Κανονισμό θα στραφεί εναντίον όλων μας. Κάποιοι κανόνες πρέπει να τη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α νομοθετούμε στον α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ν αφορά το τελευταίο, δεν υπάρχει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στείλουμε το νόμο στον Κορυδαλλό που είναι και ο συντάκτ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κύριε Γιάνναρε,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σον αφορά για την επιλογή της συγχωνεύσεως των τραπεζών, για τον ανταγωνισμό με τις άλλες τράπεζες του εξωτερικού, βεβαίως δεν υπάρχει καμία αντίρρηση, αλλά προκειμένου να συγχωνεύσουμε τις τράπεζες. Θα πρέπει πρώτα να αξιοποιηθούν, να εξυγιανθούν, ώστε αυτή η συγχώνευση να έχει αποτέλεσμα. Θα ήταν πολύ επικίνδυνο, όπως είναι τώρα η συγχώνευση η οποία θα περιόριζε τον ανταγωνισμό μεταξύ των ελληνικών τραπεζών που είναι τελείως απαραίτητος για τον εκσυγχρονισμό τους και την εξυγιάνση και τίποτε δεν μας εμποδίζει μελλοντικώς γι` αυτήν τη συγχώνευση που πράγματι έχει κάπο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 για να πρωτολογήσει. Ήλθε επιτέλους και η σειρά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ων πληβ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Ήλθε εννοώ ή άρα να ασκηθούν τα δικαιώματα  που έχουν τεθεί εκ ποδών, προσωρινά φυσικά. Κάποτε πρέπει να ασκούνται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μια γενική παρατήρηση, που νομίζω ότι εκφράζει και την άποψη των Βουλευτών είναι, ότι κάτι πρέπει να κάνουμε με τον Κανονισμό, για να μπορούν και οι Βουλευτές να μιλούν και να μη διακόπτονται κατά τέτοιο τρόπο. Γιατί, τώρα, μετά από το επίπεδο και το ενδιαφέρον που πήρε η συζήτηση, με την παρέμβαση του κ. Γεννηματά και του κ. Γιάνναρου, εγώ θα πρέπει να επανέλθω, να γίνουμε πάλι πεζοί και να ασχοληθούμε πάλι με το νομοσχέδιο, νομοσχέδιο για το οποίο έχουν μιλήσει ήδη δύο και τρεις φορές άλλοι συνάδελφοι και δεν ξέρω από που να αρχίσω και τι να πω.</w:t>
      </w:r>
    </w:p>
    <w:p>
      <w:pPr>
        <w:pStyle w:val="Style15"/>
        <w:rPr/>
      </w:pPr>
      <w:r>
        <w:rPr>
          <w:rFonts w:eastAsia="Courier New" w:cs="Courier New" w:ascii="Courier New" w:hAnsi="Courier New"/>
        </w:rPr>
        <w:t xml:space="preserve">   </w:t>
      </w:r>
      <w:r>
        <w:rPr>
          <w:rFonts w:cs="Courier New" w:ascii="Courier New" w:hAnsi="Courier New"/>
        </w:rPr>
        <w:t>Εν πάση περιπτώσει, για το θέμα που αφορά την επιτροπή κεφαλαιαγοράς -τα είπαμε και στη Διαρκή Επιτροπή- δεν έχουμε πεισθεί μέχρι τώρα, παρ` όλο ότι από το αρχικό σχέδιο έχουν αφαιρεθεί πάρα πολλά και το άρθρο 77 έχει τροποποιηθεί πάρα πολύ. Η τροποποίηση αυτή που έγινε, δείχνει ότι ακριβώς εδώ δεν υπήρχαν οι καλές προθέσεις της Κυβέρνησης, όπως θέλει να τις εμφανίσει αυτήν τη στιγμή με αφαίρεση ορισμένων πραγμάτων.  Ήταν τελείως φωτογραφικές οι διατάξεις και τώρα δεν έχουν αλλάξει σε ό,τι αφορά την ουσί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ο κύριος Υπουργός μπορεί να επιλέξει και τα επτά άτομα που θα είναι η επιτροπή της κεφαλαιαγοράς και με έναν τρόπο που είναι και αυτός απαράδεκτος. Θα μπορούσε κατ` αρχήν σε ό,τι αφορά τη διάρκεια της θητείας αυτής της επιτροπής, ή ορισμένων προσώπων της επιτροπής αυτής, να είναι 3ετής και να υπάρχει το επανεκλέξιμο, το οποίο υπάρχει έτσι κι αλλιώς.   Γιατί θέλουμε από την αρχή να βάλουμε 6 χρόνια για τον πρόεδρο; Γιατί πρέπει να το καθορίσουμε από τώρα για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άρθρο 79, κύριε Υπουργέ, καθορίζονται οι πόροι της επιτροπής. Δεν ξέρω -επειδή εδώ πρόκειται για κονδύλια-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πρεπε να υπάρχει και κάποια έκθεση του Γενικού Λογιστηρίου του Κράτους. Αυτό δεν το ξέρω, ίσως γιατί είμαι καινούριος Βουλευτής. Γιατί εδώ, δεν ξέρουμε τι γίνεται. Υπάρχει κάποιο επιχειρησιακό σχέδιο, που να δείχνει πόσα χρήματα θα μαζευτούν σ` αυτή την περίπτωση, πώς θα χρησιμοποιηθ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ρχόμαστε εδώ και λέμε, ποσοστά επί διαφόρων κονδυλίων και δεν ξέρουμε πού θα φτάσουν; Έχουμε δηλαδή εμείς οι Βουλευτές για να ψηφίσουμε αυτό το άρθρο κάποια έκθεση, κάτι που να μας λέει τι έγινε στην κεφαλαιαγορά τα τελευταία 3 χρόνια, ή το πρώτο 6μηνο του 1991; Αν λειτουργούσε η υπηρεσία αυτή της κεφαλαιαγοράς, τί θα εισέπραττε με βάση τα στοιχεία και τα ποσοστά που έχουμε εδώ; Γιατί, ελλείψει αυτών των στοιχείων συν την παράγραφο δ` του όλου άρθρου, που λέει τα επιβαλλόμενα από την επιτροπή κεφαλαιαγοράς πρόστιμα, δηλαδή αυτά θα πηγαίνουν σαν πόροι της επιτροπής, γίνεται ακόμα πιο συγκεχυμένο το πράγμα. Αν δεν φτάσουν, δηλαδή, αυτά που θα βγαίνουν από τα ποσοστά, θα αναγκασθεί από τα πράγματα να βάζει πρόστιμα, για να μπορέσει να πληρώσει το προσωπικό της. Ή, εάν φθάσουν και περισσεύουν, θα αποφύγει, ενδεχόμενα, να βάλει πρόστιμα. Είναι ένα άρθρο που περάσαμε στα γρήγορα, όμως είναι πολύ σοβαρό, γιατί αφορά πόρους, που δεν καταλαβαίνουμε που θα φθ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εόμενο δε το άρθρο 79 με το 80 του νομοσχεδίου, δημιουργείται άλλο μπλέξ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ρεθούν λεφτά στην επιτροπή, ο κάθε Υπουργός θα διορίζει; Είμαστε όλοι σύμφωνοι ότι σ` αυτή την επιτροπή πρέπει να υπάρξουν εξ αρχής κάποια ειδικευμένα πρόσωπα, για τα οποία θα συμφωνήσουμε και τα οποία θα κάνουν σωστά τη δουλειά τους. Με το κενό όμως που έχουν αυτά τα δύο άρθρα, το πράγμα γίνεται ακόμη πιο περίπλοκο και δεν ξέρουμε πού θα φ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πιλογής επανέρχομαι στο άρθρο 77 της επιτροπής. Δεν είναι κακό να υπάρχουν θεσμοί, που θα καθορίζουν από ποιους θα πάρουμε το προσωπικό. Θεσμός είναι και η τράπεζα, θεσμός είναι και το Χρηματιστήριο, θεσμός είναι και το Οικονομικό Επιμελητήριο. Δεν είναι πάντοτε οι θεσμοί των εργαζομένων ή οι θεσμοί της Τοπικής Αυτοδιοίκησης, που τα κατακεραυνώνουμε αυτή τη στιγμή. Υπάρχει και το Χρηματιστήριο, το οποίο διοικείται από επταμελές διοικητικό συμβούλιο και τα πρόσωπα καθορίζονται πώς θα επιλεγούν. Τρία από τα μέλη προτείνονται με απόφαση των μελών του Χρηματιστηρίου κ.ο.κ. Υπάρχουν δηλαδή οι προδιαγραφές για το από πού θα ζητήσουμε τα άτομα αυτά, για να μπορέσουμε να εξυπηρετήσουμε το σκοπό της επιτροπής ή οποιουδήποτε θεσμού δημιου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τραπεζών αναφέρθηκαν πάρα πολλοί κύριοι συνάδελφοι. Εγώ θα σημειώσω μία μικρή πτυχή, στην οποία δεν αναφέρθηκε κανένας και η οποία μας έχει δοθεί από ανθρώπους που ενδιαφέρονται και ζουν την κατάσταση. Φοβάμαι ότι μέσα σε όλες αυτές τις ασάφειες κρύβεται και ένα άλλο σημείο, η αδυναμία της Κυβέρνησης να πάρει πίσω ορισμένες νοοτροπίες και αποφάσεις, που είχε πάρει παλαιότερα. Γίνονται όλες αυτές οι ρυθμίσεις, γιατί υπεύθυνοι διευθυντές της τράπεζας δεν μπορούν να πάρουν αποφάσεις συγκεκριμένες και να προχωρήσουμε, γιατί ένας συνάδελφός τους προηγούμενος, που πήρε κάποιες αποφάσεις, είναι κατηγορούμενος στα δικαστήρια και αναφέρομαι στον κ. Ανωμερίτη. Είναι λοιπόν και αυτός ένας λόγος, που όλα αυτά τα μπερδεμένα μας τα περνάνε και σε άλλες κατηγορίες και σε άλλους θεσμούς και εταιρίες. Χρειάζεται μια παλικαριά, να σταματήσει επιτέλους τα λάθη που έκανε η Κυβέρνηση, να μονιάσουμε ξανά και να δούμε τα προβλήματά μας σαν Ελλάδα, σαν Κοινοβούλιο και όχι τόσο στενά κομματικά, γιατί ήδη η στενή κομματική άποψη γίνεται μπούμεραγκ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υζοβίτ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δεν θα αναλώσω ολόκληρο το χρόνο που μου δίνετε, γιατί κι εγώ κατά την πρωτολογία μου, αλλά και ο κύριος Υπουργός και ο συνάδελφος κ. Γαλενιανός έθεσαν τα θέματα και η επανάληψή τους δεν νομίζω ότι προάγει τη συζήτηση. Θα πω μόνο στον κ. Σκουλαρίκη για τα 4 χρόνια της θητείας, που ανέφερε και είπε ότι είναι όση και η διάρκεια μιας κυβέρνησης. Κύριε Σκουλαρίκη, θέλουμε ακριβώς να επιτύχουμε να μην έρχεται η κάθε κυβέρνηση και να διορίζει το δικό της πρόεδρο της επιτροπής χρηματαγοράς. Επαφιέμεθα, λοιπόν, θα δεχθώ την άποψή σας μόνο στο σημείο αυτό, στην καλή διάθεση και στην αντικειμενική αντιμετώπιση του προβλήματος του διορισμού του προέδρου της κεφαλαιαγοράς. Μη γινόμαστε καχύποπτοι σε κάθε περίπτωση που αναφέρεται αρμοδιότητα στο πρόσωπο του εκάστοτε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προσωπικού, που ο κ. Σκοτινιώτης ιδιαίτερα αναφέρθηκε, θα πρέπει να μεταταγούν υπάλληλοι που έχουν αυξημένες ικανότητες, εμπειρία και γνώση. Θέλετε να κάνουμε ένα διαγωνισμό αδιάβλητο και να πάρουμε προσωπικό, το οποίο μπορεί να είναι ικανό, αλλά θα του λείπει η πείρα και όλες οι προϋποθέσεις, που συνδυάζονται με την ικανότητα να χειριστεί τα αντικείμεν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α μετέχουν στο διοικητικό συμβούλιο και εκπρόσωποι των φορέων, θα πω το εξής. Υπάρχει μία πρόταση των χρηματιστών. Εκτός από την πρόταση ότι θα πρέπει να είναι και ένας εκπρόσωπός τους, λέει παρακάτω: "Εκπρόσωποι του Εμπορικού Επιμελητηρίου, εκπρόσωποι της Τοπικής Αυτοδιοίκησης, εκπρόσωποι ..., εκπρόσωποι...". Και ερωτώ, θα μπορεί να λειτουργήσει αυτό το όργανο; Η δυσλειτουργία του θα έρθει όπως έρχεται συνήθως σε όλα τα πολυπρόσωπ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το 7μελές, το ετόνισα στην πρωτολογία μου και να μην το επαναλάβω παρακαλώ, διότι θέλουμε ευελιξία στην άσκηση των καθηκόντων του οργάνου αυτού. Επίσης τόνισα ότι δεν αποκλείει η διάταξη στο να διοριστεί και ένας από τους χρηματιστές. Η ένσταση είναι ότι αν θα διοριστεί ένας από αυτούς θα υπάρξει όρεξη να διοριστούν και άλλοι από άλλους φορείς. Δεν έχω να πώ τίποτε άλλο,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είπε ο κύριος Υπουργός ότι η Κυβέρνηση, με το διορισμό αυτής της 6ετούς θητείας του προέδρου της Κεφαλαιαγοράς, αποβλέπει στη διαμόρφωση ενός υπερκομματικού χαρακτήρα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μως ότι διορίζεται από τον ίδιο, το γεγονός ότι και τα άλλα μέλη τα οποία αντικαθίστανται ανά διετία, πάλι διορίζονται από τον Υπουργό, αυτόματα αναιρεί αυτό το οποίο λέει, να αποκτήσει δηλαδή τον υπερκομμα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όκειται στις εντολές και στις επιθυμίες της Κυβέρνησης. Δεν έχει σημασία ο ίδιος ο διοριζόμενος τι στόχους έχει, ή τι ανεξαρτησία μπορεί να έχει, σημασία έχει ότι η κυβέρνηση που τον διορίζει, διορίζει έναν άνθρωπο της δικής της εμπιστοσύνης, της δικής της επιλογής. Συνεπώς, ο υπερκομματικός χαρακτήρας δεν μπορεί να εξασφαλίζεται από αυτό το διορισμό. Εάν ήθελε να εξασφαλίσει έναν υπερκομματικό χαρακτήρα θα έπρεπε να αναζητήσει άλλες μεθόδους. Αυτό είναι κάτι που και μέσα στην Αίθουσα το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πα εγώ είναι ότι μέσα σ' αυτή την κομματική λειτουργία της επιτροπής κεφαλαιαγοράς θα έπρεπε να έχει εξασφαλιστεί, ώστε η θητεία του προέδρου της κεφαλαιαγοράς να λήγει με τη λήξη της κυβέρνησης. Διότι τί θα κάνουμε τότε, εάν δεν συμφωνεί και είναι υποχρεωμένος να ακολουθεί τις οδηγίες της κυβέρνησης; Γιατί η κεφαλαιαγορά λέμε ότι θα αποτελέσει τον κύριο μοχλό άντλησης επενδυτικού κεφαλαίου. Άρα, λοιπόν, θα ακολουθεί την οικονομική πολι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ε όλα τα μέρη του κόσμου, όπου υπάρχει κεφαλαιαγορά υπάρχει εποπτεία της Κεντρικής Τράπεζας. Εδώ μέσα στο νομοσχέδιο αναφέρεται τίποτα για εποπτεία της Κεντρικής Τράπεζας; Πώς, λοιπόν, θα αντλούνται κεφάλαια για επενδύσεις; Κατά τρόπο ανεξάρτητο,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λοιπόν, ούτε τα στοιχεία αυτά για να εδραιώσουν την πίστη του επενδυτικού κοινού πάνω στο θέμα της κεφαλαιαγοράς. Γι' αυτό είπα ότι σ' αυτές τις περιπτώσεις έπρεπε, τουλάχιστον, κατά τη φιλοσοφία της Κυβέρνησης, όχι κατά τη δική μου, να υπάρχει μια διάταξη η οποία να μπορεί έναν ανίκανο πρόεδρο να του λήξει τη θητεία του. Τί θα κάνουμε τώρα; Θα επανέλθουμε πάλι στο καθεστώς να ψηφίζουμε νόμους, δηλαδή με νόμο να λήγει η θητεία, αφού θα παίζει αυτό το ρόλο ο πρόεδρος της επιτροπής κεφαλαιαγοράς και η ίδια η κεφαλαι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μέσα στο σχέδιο νόμου -αν αυτά τα οποία λέγω έχουν κάποια λογική και νομίζω  ότι την έχουν- χρειάζεται ένας άλλος τρόπος επιλογής των προσώπων, τα οποία θα αποτελέσουν 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λέγεται και γράφεται, περισσότερο είναι ευχή και λιγότερο πραγματικότητα, ότι θα είναι δηλαδή εγνωσμένου κύρους. Τι σημαίνει αυτό; Το τόνισα και προηγούμενα. Είδατε σε καμιά διάταξη από άλλο νόμο, να μην επαναλαμβάνονται όλα αυτά, ότι στην επιτροπή τάδε επιλέγονται πρόσωπα αναγνωρισμένου κύρους που έχουν εκείνο ή το άλλο κλπ., τα οποία δεν γ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ουμε πράγματι να παίξει αυτό το ρόλο η επιτροπή κεφαλαιαγοράς πρέπει να αναζητήσουμε έναν άλλο τρόπο επιλογής των προσώπων. Δεν έχει σημασία όπως σας είπα -τα πρόσωπα τα οποία- ενδεχόμενα να έχουν άλλες απόψεις. Είδαμε μια περίπτωση τέτοια με το διοικητή της Αγροτικής Τράπεζας που δεν ήθελε να παραιτηθεί -και κάνατε τόση φασαρία εσείς οι ίδιοι- τον κ. Δημόπουλο, διότι η Κυβέρνηση νόμιζε ότι έπρεπε να τον αλλάξει, διότι έχει μι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γίνεται εδώ δηλαδή; Θα ασκεί οικονομική πολιτική η επιτροπή κεφαλαιαγοράς και δεν θα μπορεί η Κυβέρνηση να τον ελέγχει; Νομίζω λοιπόν, ότι είναι λαθεμένη όλη η τοποθέτηση του άρθρου αυτού, σε σχέση με την επιλογή των προσώπων που θα αποτελέσουν την επιτροπή κεφαλαιαγορά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υστυχώς στο κλείσιμο μιας επίπονης συζήτησης ενός νομοσχεδίου, για το οποίο έγινε προσπάθεια απ' όλες τις πλευρές να υπάρξει ένας γόνιμος διάλογος, εκδηλώνεται η ακαμψία και η αδιαλλαξία της Κυβέρνησης και φοβούμαι, ότι αποκαλύπτονται και οι πραγματικές προθέσεις της για ένα θέμα το οποίο είναι ιδιαίτερα κρίσιμο, για ένα θέμα για το οποίο επισημάναμε τις ευθύνες τις οποίες αναλαμβάνει εάν δεν δείξει μια διάθεση να προσεγγίσει και τις απόψεις που τεκμηριωμένα κατέθεσε η Αντιπολίτευση και αναφέρομαι συγκεκριμένα στο θέμ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εμμένει, δεν δέχεται καμιά από τις εναλλακτικές προτάσεις που διατυπώθηκαν, και εμμένει σε μια περίοδο που θα πρέπει αυτό το όργανο να το περιβάλλουμε όλοι μας με την εμπιστοσύνη, με τη στήριξή μας, διότι κατ' επανάληψη τονίστηκαν όλες αυτές τις μέρες τα τεράστια προβλήματα που αντιμετωπίζει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ιν από λίγο, διάβασα σημερινό δημοσίευμα της ΚΑΘΗΜΕΡΙΝΗΣ, που αναφέρεται σε σύσκεψη που έγινε χθές στην Τράπεζα της Ελλάδος, υπό την Προεδρία του κ. Χαλικιά και όπου εκφράστηκε η ανησυχία του κ. Χαλικιά, για το ενδεχόμενο πιέσεων στο νομισματοπιστωτικό πρόγραμμα, ακριβώς λόγω της πτωτικής πορείας του Χρηματιστηρίου, που ελαχιστοποιεί, όπως λέγει ο κ.  Χαλικιάς -προσέξτε- τις πιθανότητες να αντληθούν κεφάλαια από τη Σοφοκλ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ότι μπαίνει σε δοκιμασία ολόκληρο το νομισματοπιστωτικό πρόγραμμα. Και ακριβώς για όλους αυτούς τους λόγους έπρεπε με μεγαλύτερη σοβαρότητα και με μεγαλύτερο αίσθημα ευθύνης, να αντιμετωπίσουμε αυτό το πρόβλημα, που συνδεέται με την επιτροπή κεφαλαιαγοράς, η οποία καλείται να διασφαλίσει κανόνες διαφάνειας και να ζωογονήσει το Χρηματιστήριο και γενικότερα 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κφράσω την πικρία μου, τη λύπη μου, για το γεγονός ότι δεν απαντήθηκαν από την παρέμβαση του κυρίου Υπουργού -αναφέρομαι στον κ.  Τσιπλάκο, κύριε Χριστοδούλου, γιατί δεν είσασταν παρών- μια σειρά ερωτήματα τα οποία θέσαμε γύρω από το άρθρο 84, 5-6 ερωτήματα, όπως επίσης δεν υπήρξε και μια σαφής δήλωση στο ερώτημα που θέσαμε αν πράγματι είναι στις προθέσεις της Κυβέρνησης, να διατηρήσει υπέρ του δημοσίου συμφέροντος, το 51% των μετοχών της Εθνικής Τράπεζας. Θα παρακαλούσα έστω και την ύστατη ώρα να υπάρξει κάποια απάντηση σ' αυτά τα ερωτήμα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ήπως επιθυμεί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ατά συνέπεια, κηρύσσεται περαιωμένη η συζήτηση επί της ενότητας των άρθρων 76 εώς 89. Θα τεθούν τώρα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7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7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7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7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4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88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τώρα, κύριοι συνάδελφοι, το ακροτελεύτιο άρθρο 89, το οποίο θα ψηφίσουμε μετά τη συζήτηση και ψήφι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εισάγεται κατ' αρχήν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YΘΥΜΙΟΣ ΧΡΙΣΤΟΔΟΥΛΟΥ (Υπ.Εθνικής Οικονομίας και Τουρισμού):Είναι η τροπολογία του Υπουργείου Τουρισμού που αφορά την άρση της προστασίας της επαγγελματικής στέγης για μισθώσεις ακινήτων του ΕΟΤ. Ο λόγος είναι σαφής, υπάρχει πρόθεση της βελτιώσεως και κατά κάποιο τρόπο καλυτέρας αξιοποιήσεως αυτών των ακινήτων, τα οποία δυστυχώς βρίσκονται σε πολύ κακή κατάσταση. Και επειδή υπάρχουν πολλοί οι οποίοι τα νέμονται αυτή τη στιγμή χωρίς να αξιοποιούν επαρκώς τις δυνατότητες που έχουν, θέλει ο ΕΟΤ να έχει τη δυνατότητα να διακοπούν αυτές οι συμβάσεις, ώστε να μπορέσουν να αξιοποιηθούν καλύτερα αυτά τα ακίνητα στο πλαίσιο της γενικής πολιτικής που έχει, της αναβαθμίσεως των ξενοδοχείων και των άλλων τουριστικών εγκαταστάσεων που του ανήκουν. Έχει διανεμηθεί αυτή η τροπολογία και είναι η με γενικό αριθμό 1120 και ειδικό 1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ήπως κάποιος συνάδελφος ζητάει το λόγο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πί της διαδικασίας ή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πί της διαδικασίας έχουμε συμφωνήσει να συζητηθούν οι τροπολογίες. Αλλά να μας πει ο κύριος Υπουργός κατ` αρχήν ποιες τροπολογίες εισάγει εκείνος και η Κυβέρνηση και επίσης αν δέχεται να συζητήσει τις τροπολογίες που έχουμε καταθέσει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Για τις τροπολογίες που έχουν κατατεθεί εμπροθέσ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δικαίωμα να δεχτεί να γίνει συζήτηση και να υιοθετήσει τις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 αυτό θέλουμε να ξεκαθαρίσουμε πρώτα την εικόνα πως θα συζητήσουμε κα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εισάγει κατά πρώτον την τροπολογία που αφορά μισθώσει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έλω να μας πει το σύνολο της διαδικασίας που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υβέρνηση εισάγει δύο τροπολογίες.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Κύριε Πρόεδρε, υπάρχουν δύο τροπολογίες πράγματι. Η μία είναι αυτή και η δεύτερη αφορά τη συμπλήρωση των κειμένων διατάξεων του Εθνικού Οργανισμού Φαρμάκων, με γενικό αριθμό 1109 και ειδικό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μία κατάθεση τροπολογίας σχετικά με την καθιέρωση ενός ειδικού φόρου για τα εξαρτημένα άτομα. Συνεννοήθηκα με τον αρμόδιο Υπουργό κ. Σούρλα, ο οποίος μου είπε ότι ετοιμάζεται αυτή τη στιγμή ένα νομοσχέδιο το οποίο καλύπτει όλο αυτό το θέμα και η περίπτωση της μειώσεως των κεφαλαίων που θα διατεθούν γι` αυτό το σκοπό, ουσιαστικά δεν υφίσταται. Πρέπει να σας πω ότι είναι και η γενικότερη πολιτική της Κυβερνήσεως να μη διαμορφώνονται ειδικοί πόροι για συγκεκριμένους σκοπούς αλλά να εντάσσεται και η δαπάνη στο συνολικό δημοσιονομικό πλαίσιο ακριβώς για να αποφε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ώρα μπήκατε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Μου ζητήσατε να σας εξηγήσω και σας εξη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ζήτησε το αρμόδιο Υπουργείο -και ενστερνίζομαι αυτή την άποψη- να μη συζητηθεί εδώ αυτή η τροπολογία, κύριε Γεννηματά. Αλλά αν θέλετε, ευχαρίστως ο Υπουργός Υγείας είναι στη διάθεσή σας να συζητή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 αρχήν εγώ παρακαλώ τον κύριο Υπουργό και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μιλάτε για την τροπολογία 11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λάω επί της διαδικασίας, όχι επί της ουσίας. Έτσι και αλλιώς στις 13.30` θα τελειώσουμε. Και εμείς δεσμευόμαστε να τελειώσουμε στις 13.30`-13.45`, παρά το ότι λ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το εξής: Στην ουσία υπάρχουν δύο θέματα. Το ένα είναι που εισάγει το Υπουργείο Εθνικής Οικονομίας για το θέμα της τροποποίησης του νόμου περί επαγγελματικής στέγης και το δεύτερο είναι ένα θέμα που αφορά στο νόμο του ΕΟΦ, όπως αυτός τροποποιήθηκε με το τελευταίο νομοσχέδιο που ψηφίστηκ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σ` αυτές τις δύο κυβερνητικές τροπολογίες εμείς θέλουμε να κουβεντιάσουμε και τις τροπολογίες που εμείς έχουμε καταθέσει στο δεύτερο μέρος και αφορούν στην ίδια ουσιαστικά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ιθανόν να πείσουμε τον κύριο Υπουργό.  Φαντάζομαι θα είναι εδώ ο Υπουργός Υγείας ο κ. Σούρλας, όταν θα κουβεντιάσουμε το θέμα των φαρμάκων και επομένως μπορούμε να σας πείσουμε. Η παράκλησή μας είναι να δεχθείτε να τη συζητήσουμε και βεβαίως απορρίψτε την με το σκεπτικό που είπατε σεις, αν δεν σας πείσουμε. Αλλά ζητώ να τις συζητήσουμε σήμερα, αφού θα είναι και ο Υπουργός Υγείας εδώ.  Αν δεν είναι εδώ, τότε είναι δικαίωμ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Αν ειναι εδώ ο Υπουργός Υγείας, ναι, αλλά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Ήταν εδώ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Ναι, αλλά δεν τον βλέ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ς ξεκινήσουμε λοιπόν με την πρώτη τροπολογία και ελπίζουμε ότι θα έλθει ο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ι την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ς δύο δικές μας εκπρόθεσμες θα τις συζητήσουμε έτσι και αλλιώς, όταν θα συζητήσουμε την κυβερνη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συναφής με τη δεύτερη που αφορά το άρθρο μετά.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συζητάμε την τροπολογία με γενικό αριθμό 1120 και ειδικό αριθμό 153 που αφορά την περίπτωση των ακινήτων που ανήκουν στον ΕΟΤ ή σε νομικά πρόσωπα ιδιωτικού δικαίου, στα οποία την πλειοψηφία των μετοχών έχει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δεν μας εξήγησε ο κύριος Υπουργός ποιο είναι το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Υπάρχει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λώς, αν δε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υχαρίστως να σας εξηγήσω ποιο είναι το σκεπτικ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 διάβασα. Είχε την καλοσύνη μάλιστα ο κ. Τσιπλάκος -και αυτό είναι προς τιμή του- να αναφερθεί σ` αυτό. Γι` αυτό λέγω ότι αυτές τις μέρες κάπως αναβαθμίστηκε το Κοινοβούλιο, αλλά όχι την τελευταία μέρα σήμερα. Μας είχε ενημερώσει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Τί συνέβη σήμερ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ην τελευταία μέρα σήμερα, κύριε Υπουργέ, γυρίσαμε στην προσφιλή μας μέθοδο, ακούμε, αλλά δεν εισακούμε τίποτα. Τα αυτιά μας είναι απλώς για να ακούμε. Τίποτα από αυτά  που εμείς επισημάναμε, από αυτά που ζητήσαμε, όχι απλώς δεν έγινε δεκτό, αλλά δεν δόθηκε κά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αυτή μας ενημέρωσε ο κ. Τσιπλάκος. Είχε την καλωσύνη πριν την καταθέσει να μας ενημερώσει. Αν έχετε κάτι καινούργιο να μας πείτε, πέραν από την εισηγητική έκθεση, αλλοιώς να πούμε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ενημέρωσε το Σώμα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Τίποτε καινούριο πέραν της ενημερώσεως που είχατε από τον κ. Τσιπλάκο και την εισηγητική έκθεση η οποία είναι σαφής, δεν υπάρχει. Εκτός εάν έχετε εσείς τίποτα να προσ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ύριε Υπουργέ, εγώ καταλαβαίνω ότι μπορούν να υπάρχουν πράγματι συμβάσεις οι οποίες σήμερα να μην είναι συμφέρουσες για τον ΕΟΤ. Και εμείς ενδιαφερόμαστε για τον ΕΟΤ. Ενδιαφερόμαστε πράγματι να βοηθηθεί ο ΕΟΤ, γιατί εμείς δεν θέλουμε να πουληθεί αύριο και ο ΕΟΤ. Και χαίρω γιατί ένας Υπουργός δείχνει ευαισθησία να ενδυναμώσει ένα κομμάτι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υ τομέα. Όμως εμείς έχουμε ριζική αντίρρηση -και την εκφράσαμε- στις αποσπασματικές μάλιστα ρυθμίσεις που έγιναν στο νόμο περί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σα τα Πρακτικά που είχατε την καλοσύνη να μου δώσετε, της συζήτησης στη Διαρκή Επιτροπή όταν συζητείτο το νομοσχέδιο. Μάλιστα ο εκπρόσωπός μας μας είχε επισημάνει ότι θα έπρεπε να δούμε συνολικά το θέμα της επαγγελματικής στέγης και βεβαίως συνολικά το θέμα του τουρισμού. Το θέμα του τουρισμού δεν προχώρησε -για ποιο λόγο δεν το γνωρίζουμε- με ευθύνη δική σας. Τώρα συνέβη, επειδή έγιναν κυβερνητικές ανακατατάξεις; Δεν το γνωρίζω. Δηλαδή έγιναν κυβερνητικές ανακατατάξεις και πάνε πίσω όλα όσα είχατε μελετήσει να φέρετε στο Σώμα; Ο νόμος περί επαγγελματικής στέγης βρίσκει ριζικά αντίθετη ολόκληρη την Αντιπολίτευση, το απόσπασμα αυτό που ψηφίστηκε. Επομένως η διάταξη αυτή, ακόμα και αν έχει βάση, βρίσκεται μέσα σε δύο νομοσχέδια, που το ένα ουσιαστικά εγκαταλείφθηκε από την Κυβέρνηση της Νέας Δημοκρατίας και για το άλλο είναι ριζικά αντίθετη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ούμε εμείς, κύριε Υπουργέ, να ψηφίσουμε αυτή την τροπολογία σε καμιά περίπτωση, γιατί θα είναι μια αποσπασμα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συμβουλεύαμε να φέρετε συνολικά τις απόψεις σας για τον τουρισμό. Αν επιμένετε βέβαια έχετε τη δυνατότητα, με την κυβερνητική πλειοψηφία, να την ψηφίσετε. Μη ζητάτε από μας να την ψηφίσουμε. Όμως δεν έχουμε αντίρρηση εσείς να προχωρήσετε, δηλαδή δεν βάζουμε αντίρρηση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κείνο που θέλω να εξηγήσω στον κ. Γεννηματά, γιατί έρχεται τόσο επειγόντως αυτή η τροπολογία, είναι ότι υπάρχουν ορισμένοι επιχειρηματίες, που νοικιάζουν ξενοδοχεία του ΕΟΤ, τα έχουν κυριολεκτικά διαλύσει, έχουν ξηλώσει και τα πατώματα και δεν μπορεί να επέμβει ο ΕΟΤ, λόγω της επαγγελματικής στέγης. Και προφανώς είναι ένα αντικίνητρο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περί οικονομικών δοσοληψιών ή του μισθώματος που είναι το λιγότερο από όλα αυτά. Εκείνο που χρειάζεται είναι να σταματήσει η ασυδοσία εκείνων που καλύπτονται πίσω από την επαγγελματική στέγη και διαλύουν την περιουσία του ΕΟΤ. Σε μια τέτοια περίπτωση ενός κακού επιχειρηματία, να έχει το δικαίωμα ο ΕΟΤ να τον βγάλε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άρα πολύ επίμονο. Δεν μπορεί να περιμένει καθόλου γιατί η πραγματικότητα είναι πράγματι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ω έκκληση και ζητώ να ψηφίσουμε ομόφωνα αυτή την τροπολογία, διότι είναι τελείως απαραίτητη, όπως σας εξήγησα και προφο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αντιλαμβάνομαι και εγώ την σκοπιμότητα αυτής της διάταξης και από τη μικρή εμπειρία που έχω υπάρχουν τα φαινόμενα, στα οποία αναφέρθηκε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το ερωτηματικό ότι δεν έχουμε μια εικόνα της συνολικής κατάστασης, για ποια "ΞΕΝΙΑ" γίνεται λόγος, ξενοδοχεία ή άλλες μονάδες του ΕΟΤ, ποια απ` αυτά αντιμετωπίζουν πρόβλημα, αλλά έρχεται μια διάταξη με αυτόν τον τρόπο, χωρίς η Βουλή να έχει ολοκληρωμένη εικόνα τι ακριβώς πάμε να νομοθετήσουμε και ποιες θα είναι οι επιπτώσεις της ψήφου που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υπογραμμίσω ότι αν υπάρχουν τέτοια φαινόμενα υπάρχουν και άλλες διατάξεις της ισχύουσας νομοθεσίας, με την οποία μπορούν να εξωσθούν οι δύστροποι μισθωτές, ή εκείνοι που παραβιάζουν τους όρους του συμβολαίου, βάσει του οποίου έγινε η μίσθωση του ακινήτου ή της συγκεκριμένης τουριστικής εγκατάσταση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ίμαι υποχρεωμένος και εγώ να σχολιάσω την αποθέωση της αποσπασματικότητας! Είναι η τρίτη κατά σειρά αποσπασματική ρύθμιση που γίνεται στο θέμα της προστασίας της επαγγελματικής στέγης. Έρχεται η πρώτη, που αποχαρακτηρίζει από επαγγελματική στέγη τα γραφεία γιατρών, δικηγόρων και άλλων ελεύθερων επαγγελματιών. Ερχόμαστε στο νομοσχέδιο του Υπουργείου Δικαιοσύνης, όπου ακυρώνεται αυτή η διάταξη και αποσπασματικά επιχειρείται, παρά την έντονη αντίρρηση της Αντιπολίτευσης, να ρυθμιστεί το πρόβλημα της προστασίας της επαγγελματικής στέγης. Και έρχεται μια τρίτη ρύθμιση, σε διάστημα τριών μηνών, όπου εξαιρεί το κομμάτι που αφορά σε εγκαταστάσεις του ΕΟΤ και το αποδεσμεύει από την προστασί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και την ανησυχία μήπως με αυτό τον τρόπο ανοίγουμε το δρόμο και για άλλου είδους ρυθμίσεις, που μπορούν να έρθουν μετά ένα-δυο μήνες ή μεταγενέστερα από τη σημεριν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το πρόβλημα των ΟΤΑ. Υπάρχει μια ρύθμιση που καλύπτει και τις περιπτώσεις του ΟΤΑ, που έχουν παραχωρήσει κατά χρήση ακίνητα ή τουριστικές εγκαταστάσει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περιπτώσεις σε τρίτους. Είναι ειδική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υπάρχουν και περιπτώσεις που οι ΟΤΑ εκμεταλλεύονται οι ίδιοι εγκαταστάσεις. Αυτό δεν καλύπτεται, αλλά δεν ξέρω μήπως και εδώ γίνεται το πρώτο βήμα, για να αφαιρεθεί μια κατάκτηση που είχε γίνει από ορισμένους ΟΤΑ, άλλοι με αποτελεσματικό τρόπο, άλλοι με όχι τόσο αποτελεσματικό τρόπο να εκμεταλλευθούν τουριστικές εγκαταστάσεις και ΞΕΝΙ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ντας όλες αυτές τις επιφυλάξεις θέλω να δηλώσω ότι και ο Συνασπισμός δεν μπορεί να δώσει θετική ψήφο, επί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ομολογουμένως αυτό που συμβαίνει περί τακτικής της Κυβέρνησης ειδικά στο θέμα της στέγης συνολικά και ειδικά της επαγγελματικής είναι φοβερό. Εδώ πέρασε νομοσχέδιο πριν από ένα μήνα και θα μπορούσε να είχε έρθει αυτή η τροπολογία και έρχεται σήμερα.  Δεν μπαίνω στην ουσία, ίσως, κύριε Υπουργέ να έχετε δίκιο στο ουσιαστικό αυτό θέμα. Όμως υπάρχει μια τακτική συνολική που κάνει όλους -και αυτό φαίνεται από όλη την Αντιπολίτευση- επιφυλακτικούς να δεχθούμε τέτοιες αποσπασματικές ρυθμίσεις που πολύ περισσότερο δεν ξέρουμε και τι προεκτάσεις μπορούν να πάρουν. Ένα στοιχείο είναι αυτό. Το δεύτερο είναι ότι πρέπει να ξέρουμε για ποιές ακριβώς περιπτώσεις μιλάμε γιατί η Κυβέρνηση -και επανειλημμένως το έχουμε θέσει και σε άλλες τροπολογίες-θα μπορούσε να έχει δώσει ένα κείμενο που να λέει ότι αυτές και αυτές είναι οι περιπτώσεις. Με αυτή την έννοια και εμείς έχουμε την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υρίες και κύριοι συνάδελφοι, επιτρέψτε μου κατ` αρχήν να συγχαρώ ιδιαιτέρως τον κύριο Υπουργό και τον κύριο Υφυπουργό, διότι έφεραν στη Βουλή το καυτό αυτό θέμα. Εάν οι κύριοι συνάδελφοι εγνώριζαν την αξία και την σημασία αυτής της τροπολογίας είμαι βέβαιος ότι πραγματικά θα το ψήφιζαν χωρίς καν συζήτηση. Έχω ιδία αντίληψη και γνώση του θέματος, από την Αργολίδα. Κατ` αρχήν θα αναφερθώ στη δεύτερη παράγραφο και στην οποία αναφέρθηκαν οι κύριοι Σκοτινιώτης και Παφίλης, ότι δηλαδή ο Οργανισμός Τουρισμού έχει παραχωρήσει προς εκμετάλλευση στους δήμους και κοινότητες κάποιους ακάλυπτους χώρους.  Αυτοί λοιπόν οι δήμοι και κοινότητες προκειμένου να αποκομίσουν κάποια έσοδα τα εκμίσθωσαν σε διάφορους τρίτους. Οι τρίτοι αφού πέρασε ο συμβατικός χρόνος 1,2,3 χρόνια όσα είχαν συμφωνηθεί, θα έπρεπε να είχαν αποχωρήσει, αυτοί όμως, δεν το έπραξαν αλλά στη συνέχεια προσέφευγαν εκμεταλλευόμενοι τις διατάξεις περί επαγγελματικής στέγης στα δικαστήρια και με χίλιες δραχμές πχ. που το είχαν μισθώσει το 1970, 1972, 1973, 1974, κ.λπ. συνεχίζουν μέχρι σήμερα εις βάρος φυσικά και του ΕΟΤ που παίρνει τα ποσοστά και των ΟΤΑ να το εκμεταλλεύονται με το αρχικό ευτελές μίσθωμα.  Μερικοί από αυτούς τα είχαν μισθώσει απευθείας από τον ΕΟΤ οι άλλοι από τους δήμους και τις κοινότητες. Σήμερα αυτοί οι άνθρωποι που είναι τόσα χρόνια μέσα σ` αυτούς τους χώρους εισπράττουν γύρω στις 300.000 ημερησίως τουλάχιστον και σας αναφέρω την περίπτωση Μυκηνών που κερδίζει 300.000 η κάθε καντίνα, το ολιγότερο. Και το σπουδαιότερο δεν δίνουν λογαριασμό σε κανέναν ενώ θα έπρεπε οπωσδήποτε σήμερα το μίσθωμα να έχει ανέλθει στο ποσό τουλάχιστον των 30.000.000 με 40.000.000 δρχ.. Αντιλαμβάνεσθε λοιπόν τι χάνει το Δημόσιο και οι Ο.Τ.Α. από αυτές τις μισθ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φύγω τώρα από την καντίνες και να πάω στις κτιριακές εγκαταστάσεις. Πέρα από αυτό δηλαδή το κέρδος τους ανθρώπους αυτούς δεν τους ενδιαφέρει καν η συντήρηση και εκτιθέμεθα και στους ξένους γιατί βρίσκονται σε αθλία κατάσταση και φυσικά ο ΕΟΤ είναι υποχρεωμένος να δίνει χρήματα για να τα φτιάξουν να τα συντηρήσουν, να τα επισκευάσουν, διότι, η συμφωνία μέσα δεν λέει δεν του λέει δηλαδή, ξέρεις κύριε υποχρεούσαι στο συμβατικό διάστημα αυτό που το ακίνητο κατά κάποιο τρόπο ζημιώνεται με τις διάφορες φθορές κ.λπ. να το φτιάξεις εσύ. Έτσι πληρώνει ο ΕΟΤ, επισκευάζεται το ακίνητο και οι μισθωταί συνεχίζουν να τα εκμεταλλεύονται αυτοί με το ελάχιστο αυτό μίσθιο το οποίο είχε καταβληθεί εφ άπαξ, όταν έγινε η μίσθωση και κατά συνέπεια όταν ήρθε η στιγμή να φύγουν, όχι μόνο δεν έφυγαν αλλά, εκμεταλλευόμενοι τις περί επαγγελματικών μισθώσεων διατάξεις προσέφυγαν στα πολιτικά δικαστήρια και φυσικά παρέμειναν. Πρέπει λοιπόν κάποτε να φύγ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σφατο νομοσχέδιο που είχαμε περάσει στην κοινοβουλευτική επιτροπή του Υπουργείου Τουρισμού πριν γίνει Υπουργός ο κ. Χριστοδούλου, η διάταξη αυτή είχε ψηφισθεί στη συνέχεια όμως είχε φύγει ο τότε Υπουργός Τουρισμού, και δεν είχε έρθει στη Βουλή. Ήθελα να πάω να συναντήσω τον κύριο Υπουργό να του το υπενθυμίσω. Δεν χρειάστηκε όμως αφού έφερε την καυτή αυτή τροπολογία σήμερα στη Βουλή και ομολογώ με ευχαρίστησε ιδιαιτέρως. Ευχαριστώ πάρα πολύ που με ακούσατε και συγχαίρω ιδιαιτέρως πραγματικά τους κυρίους Υπουργούς, διότι αυτή η τροποποίηση όπως προείπα ήταν από όλο το νομοσχέδιο του Υπουργείου Τουρισμού η πλέον όχι μόνο επείγουσα, αλλά κατεπείγουσα και έπρεπε να ψηφιστεί. Παρακαλώ λοιπόν, να ψηφιστεί για το καλό και μόνο του Δημοσίου,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Ξαρχά, δεν σας αντελήφθην. Έχω δώσει το λόγο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ς μιλήσει ο κ. Ξαρχ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κύριε Πρόεδρε, θα ήθελα να συμφωνήσουμε ότι δεν θα τελειώσουμε στις 13.30`, αλλά στις 14.30`. Γιατί αν φάμε όλο το χρόνο μας να κουβεντιάζουμε για το  θέμα αυτής της τροπολογίας του ΕΟΤ, δεν θα μείνει καθόλου χρόνος για το φάρμακο και φοβάμαι ότι θα επαναλάβουμε τραγικά λάθη που έγιναν την προηγούμενη φορά. Ζητώ λοιπόν την παράταση μια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θα δείτε ότι θα υπάρξει αρκετή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δεν υπάρχει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μείνει να μιλήσει μόνο ο κ. Ξαρχάς και δεν ξέρω, αν μετά εσείς θελήσετε να δευτερολογήσετε. Αλλιώ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Ξαρχ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δεν προτίθεμαι να μακρηγο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κατ` αρχήν, με την θέση του κ. Σκοτινιώτη, ότι υπάρχουν διατάξεις της ισχύουσας νομοθεσίας, που θα μπορούσε να φέρουν το επιδιωκόμενο αποτέλεσμα, αλλά το ξέρει και εκείνος και εγώ και όλοι μας μέσα από ποιους λαβύρινθους και ποιες δαιδαλώδεις διαδικασίες πρέπει να περάσει μια τέτοια προσπάθεια και πόσος χρόνος πρέπει να κατανα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διάταξη, όπως έρχεται και βάζει τέλος σε αυτής της μορφής τις μισθώσεις, νομίζω ότι είναι χρήσιμη, επίκαιρη και αναγκαία.  Θα συμφωνούσα, θα αποδεχόμουν την αντίρρηση της Αντιπολιτεύσεως, εάν η αντίρρηση ήταν αντίρρηση αρχής.  Όμως, το επιχείρημα, από ό,τι αντελήφθην, -και γι` αυτό ακριβώς παίρνω το λόγο- και από τις τρείς Πτέρυγες της Αντιπολιτεύσεως, εστιάζεται στο ότι η ρύθμιση είναι αποσπασματική.  Εγώ πιστεύω, κύριοι συνάδελφοι, ότι αυτό ακριβώς έπρεπε να σας κάνει να συνηγορήσετε υπέρ της ρυθμίσεως. Το ξέρετε και σεις, όπως το ξέρουμε και όλοι μας, ότι, ειδικά στο θέμα της μίσθωσης των ακινήτων, υπάρχει μία κατάσταση παρανοϊκή από τη μία άκρη έως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ήμερα, θέλατε εσείς ή θέλαμε εμείς από τη μία άκρη ως την άλλη, ακαριαία να απελευθερώσουμε αυτήν την κατάσταση, αντιλαμβάνεσθε, τι τεράστια διαταραχή θα είχαμε στην οικονομική πορεία και τι αποτελέσματα, όχι απλά δυσάρεστα, αλλά καταστρεπτικά, που είμαι σίγουρος ούτε εσείς ούτε εμείς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Γεννηματά, η Παράταξή σας, όταν ήταν στην κυβέρνηση, εδίδαξε ακριβώς αυτόν το δρόμο, που εμείς ακολουθούμε σήμερα, όχι βέβαια στα ακίνητα -εκεί ήταν λιγάκι δύσκολα, έκαιγαν τα κάστανα, δεν τα πιάσατε- αλλά στην απελευθέρωση της αγοράς των αγαθών.  Σταδιακά, τμηματικά, συνάδελφοί μας της Παρατάξεώς σας, που ήταν στο Υπουργείο Εμπορίου, κάθε τόσο, με αποφάσεις τους, απελευθέρωναν και ένα μικρό κομμάτι της αγοράς.  Δεν είναι δυνατόν να θελήσετε από τη μία άκρη έως την άλλη, επαναλαμβάνω, ακαριαία να προχωρήσετε σε αυτήν την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έτσι, όπως γίνεται η ρύθμιση, είναι σωστή.  Εγώ μάλιστα θα πλειοδοτούσα.  Γιατί βέβαιο είναι ότι δεν θα εφαρμοσθεί σε αυτές τις λίγες περιπτώσεις, που είπε ο κ. Τσιπλάκος, σε κάποιους που παραβαίνουν τις συμβάσεις, που εγκατέλειψαν τα ακίνητα που έχουν μισθώσει κ.λπ.  Η διάταξη θα εφαρμοσθεί προς κάθε κατεύθυνση.  Δεν υπάρχει αμφιβολία.  Η διάταξη δεν γίνεται για συγκεκριμένα ακίνητα, για συγκεκριμένους μισθωτές.  Εγώ θά έλεγα, λοιπόν, να την επεκτείνετε τη διάταξη, να μη σταθείτε μόνο στον τουρισμό. Να περιλάβετε στα ακίνητα όλων των ΝΠΔΔ.  Γιατί έτσι και κάνετε ένα μεγαλύτερο βήμα προς την απελευθέρωση και αποσπασματικά έστω, συρρικνώνεται αυτό το κομμάτι, που τόσο δυσκολεύει την οικονομική μα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όπως είδατε, δεν κατανάλωσα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ας έπεισε ο κ. Τσιπλάκος σε ορισμένα πράγματα, που τέθηκαν, κύριε Υπουργέ:  Και στην αποσπασματικότητα και στο γιατί να συνδυασθεί με την επαγγελματική στέγη.  Μπορείτε να πείτε, ότι εξαιρείται της επαγγελματικής στέγης αυτή η σύμβαση, η οποία καταστρατηγείται σε αυτό και σε αυτό το σημείο.  Δηλαδή, αυτά που μας είπατε τώρα προφορικά, γιατί δεν τα κάνετε ευθέως.  Να πείτε, δηλαδή, ότι σε περιπτώσεις που γίνονται αυτά, τότε φεύγει η προστασία.  Αυτό είναι το πρώτο. Οπότε πράγματι, έστω και άν ήταν αποσπασματικό, θα ήταν πλήρως δικαιωμένο.  Γιατί ποιος μας λέει εμάς ότι κάποιος θέλει να φύγουν αυτές οι προστασίες, απλώς για να εκποιηθούν. Υπάρχει αυτός ο κίνδυνος. Δεν το γνωρίζουμε. Και δεν υπάρχει καμία διάταξη, που να προστατεύει τη μη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Οι αρχαιολογικοί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η μου το θυμίζετε και πω τι παραλίγο να συμβεί αυτόν τον καιρό. Αφ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δικό σας πρόβλημα, εμείς δεν πρόκειται να την ψηφίσουμε. Εγώ σας συνιστώ όμως αυτήν τη διάταξη. Οπότε θα την ψηφίζαμε και εμείς αυτήν τη μορφή, δηλαδή να εξαιρούνται της επαγγελματικής στέγης αυτοί που καταστρατηγούν τις συμβάσεις και όχι γενικά και α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νομίζω ότι κάνετε λάθος και είναι και καθαρά αντισυνταγματκό είναι το θέμα των ΟΤΑ. Η Βουλή θα μπορούσε να νομοθετήσει μετά σύμφωνο γνώμη των ΟΤΑ, δηλαδή να περιλαμβάνει η διάταξη τη φράση "μετά σύμφωνη γνώμη των ΟΤΑ", γιατί είναι γνωστό ότι η μεταβατική διάταξη -όχι το 101, το 102- λέει ότι "από αρμοδιότητες και οικονομικές εξουσίες που έχουν αποκεντρωθεί είτε σε αποσυγκεντρωμένες υπηρεσίες, είτε σε αποκεντρωμένες μορφές οργάνωσης διοίκησης, που είναι η αυτοδιοίκηση, απαγορεύεται και με νόμο, να πάρεις πίσω τις αρμοδιότητες που έδωσες, κύριε Τσιπλάκο. Επομένως, στην ουσία δεν έχετε δικαίωμα να το νομοθετήσετε χωρίς να ρωτήσετε τους ΟΤΑ, δηλαδή χωρίς να μπει μία  ευθεία διάταξη που να λέει "αυτό μπορεί να γίνει μόνον μετά σύμφωνη γνώμη του αντίστοιχου ΟΤΑ".  Και παρακαλώ αυτό τουλάχιστον να το απαλείψετε τελείως ή να βάλετε "μετά σύμφωνο γνώμη του αντίστοιχου, αρμοδίου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άλλος συνάδελφος που θέλει να δευτερολογήσε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πό τις περιπτώσεις που έχουμε δεν αφορά καμία απολύτως τους ΟΤΑ, παρά μόνον εκείνες τις περιπτώσεις που οι ΟΤΑ τις έχει μισθώσει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ει και σύμφωνη γνώμη των ΟΤΑ σε αυτές τις περιπτώσεις ότι αυτοί πρέπει να φύγουν, αλλά δεν μπορούν λόγω του ότι δεν υπάρχει το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 βάλετε "μετά σύμφωνο γνώμη τω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ούμε, δεν έχω καμία αντίρρηση. Να το βάλουμε "μετά σύμφωνο γνώμ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εν έχετε αντίρρηση, έχει αντίρρηση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Δημήτριος Φράγκος): Κύριε Γεννηματά, συμφωνεί ο κύριος Υπουργός να προστεθεί. Πώς ακριβώς θα μπ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ο σημείο που λέει "Οι διατάξεις της παρούσας παραγράφου εφαρμόζονται και για τις μισθώσεις των ανωτέρω ακινήτων που έχουν παραχωρηθεί κατά χρήση σε ΟΤΑ και έχουν εκμισθωθεί από τους τελευταίους σε τρίτους" θα προστεθεί η εξής φράση: "Στην τελευταία αυτήν περίπτωση απαιτείται σύμφωνη γνώμ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και κηρύσσεται το πέρας της συζήτησης πάνω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ή η τροπολογία με γενικό αριθμό 1120 και ειδικό 153, όπως τροποποιήθηκε τώρ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120 και ειδικό 153 έγινε δεκτή κατά πλειοψηφία, όπως τροποποιήθηκε από τον κύριο Υπουργό και θα πάρει σχετικό αριθμό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1109 και ειδικό 152 που είναι σχετικά με τις τιμέ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ο κύριος Υπουργός Υγείας δεν είναι εδώ. Αυτός δεν είναι αρμόδιος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δεν είναι εδώ, αλλά είναι εδώ ο κύριος Υπουργός Εθνικής Οικονομίας που είναι συν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θα συζητηθεί αυτή η τροπολογία σε συνδυασμό με τη δική μα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χρειάζεται λοιπόν, να εγγραφούμε, αλλά θα μιλήσουμε όπως είχαμε εγγραφεί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συνάδελφε, όποιος είναι εδώ μπορ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ήπως θα έπρεπε να διακόψουμε για ένα τέταρτο για να έλθ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Γεννηματά, για το προηγούμενο που είπαμε, είπαμε να δεχθούμε με σύμφωνη πρόταση του ΟΤΑ με την προϋπόθεση ότι θα είναι κατά ομοφωνία. Ότι θα είναι ομόφωνος η διάταξη. Το συμπληρώσαμε για να είναι ομόφωνη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πού λέει, κύριε Πρόεδ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χετε το δικαίωμα, κύριε Υπουργέ, να σχολιάζετε ψηφισμένη διάταξη και δεν έχετε το δικαίωμα να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εξηγήσατε αυτό που είπα. Σας είπα, ότι υπάρχουν δύο πράγματα: Το πρώτο είναι το γενικό μέρος. Και σας έκανα πρόταση στη γενική ρύθμιση να προτείνετε εσείς, αυτοί που καταστρατηγούν τη σύμβαση να εξαιρεθούν από την επαγγελματική στέγη και να το ψηφίσουμε. Δεν με ακούσα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ν ΟΤΑ σας είπα ότι ανεξάρτητα τι ψηφίζουμε εμείς ή όχι -που εμείς το καταψηφίζουμε- είσθε αντισυνταγμα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λοιπόν θα το ψηφίζαμε εάν το βάζατε όπως σας είπα. Το δεύτερο, δεν έχετε δικαίωμα ούτε εσείς να το ψηφ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δεν έχετε δικαίωμα να σχολιάζετε ψηφισμένη διάταξη και δεν μπαίνει ποτέ ο τρόπος της ψήφισης διλημματικός και εκ των υστέρων να μπορείτε να αλλάξετε την άποψ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Εσείς κάνατε την πρότα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να με συγχωρήσετε που παρεμβαίνω, αλλά υπήρχε μια μικρή παρανόηση στο τι έλεγε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υπάρχουν τα Πρακτικά. Ήμουν σαφέ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νδεχομένως να είσαστε σαφέστατος, κατά την κρίση σας, αλλά να μην έχετε γίνει απολύτως αντιληπτός από αυτούς που σας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γινα αντιληπτός απ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 Πρέπει να ομολογήσω ότι δεν είχα την προσοχή μου εκείνη τη στιγμή στο θέμα το οποίο συζητ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μπορώ, κύριε Πρόεδρε, να επανέλθω στο θέμα της τροπολογίας με αριθμό 1109/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άλιστα,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εγώ μόνο αυτήν την τροπολογία μπορώ να συζητήσω και αν δεν έρθει ο Υπουργός Υγείας δεν μπορώ να συζητήσω τις δύο εκπρόθεσμες. Κατ` ανάγκη, θα πρέπει να περιοριστώ στην τροπολογία που έχουμε προτείνει εμείς,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έχετε κάθε δικαίωμα μιλώντας πάνω στην τροπολογία του κυρίου Υπουργού, εφόσον είναι συναφής και θέλετε κάπως να την αλλάξετε, να πείτε ότι πρέπει να προστεθεί κάτι ή να αλλάξει κάτι. Αυτό είναι δικαίωμά σας σαν ομιλητού πάνω στην τροπολογία. Ο κύριος Υπουργός θα δεχθεί αν αυτή η παρέμβασή σας θα πρέπει να υιοθετηθ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 κύριε Πρόεδρε, αλλά ξέρετε ότι από εμάς ξεκίνησε το θέμα. Είπαμε για την ευαισθησί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χθες είχαμε παρακαλέσει και τον Υπουργό Εθνικής Οικονομίας και τον Υπουργό Υγείας να είνα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Έχει παρακληθεί να έρθ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ρίτον, εμάς μας ενδιαφέρει το αποτέλεσμα και όχι ο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πιστεύουμε βαθύτατα, ότι θα πάμε πάλι σε λάθος ρύθμιση, αν δεν ακουσ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α συζητήσουμε μόνο στην τροπολογία που λέτε εσείς και απλώς εμείς να πούμε τις απόψεις μας και να νίψουμε τας χείρας μας ως Πόντιοι Πιλάτοι, εντάξει, για την Αντιπολίτευση καλό είναι. Δεν το κάνουμε με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Γεννηματά, αν μου επιτρέπετε, νομίζω ότι δεν θα αντιμετωπίσετε το θέμα ως Πόντιοι Πιλάτοι ή ότι αν πείτε κάτι το οποίο μπορεί να προσθέσει στην τροπολογία δεν θα το κάνουμε δεκτό. Όλοι προσπαθούμε να βρούμε μία λύση που να είναι σωστή και εφαρμόσιμη στο πλαίσιο αυτών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αρακάλεσα τον Υπουργό Υγείας να είναι εδώ, ήρθε για μία στιγμή, αναγκάστηκα και εγώ να λείψω δυστυχώς -σας το είχα πει από χθες άλλωστε ότι θα έλειπα- και τώρα ο Υπουργός δεν είναι εδώ. Δεν μπορώ εγώ να συζητήσω θέματα τα οποία δεν είναι της αμέσου αρμοδιότητός μου και να εκπροσωπώ κάποιον άλλον Υπουργό για θέματα που αφορούν εκεί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κατανοώ πλήρως. Δεν αδικώ εσ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Υπ. Εθνικής Οικονομίας και Τουρισμού): Εδώ θα συζητήσουμε την τροπολογία αυτήν κ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που έρθει ο κ. Σούρλας μπορούμε κάλλιστα να συζητήσουμε και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απλώς προτείνω και αν δεν γίνει δεκτό προχωρούμε. Πιστεύω, ότι θα δείξετε πράγματι την απαιτούμενη προσοχή σε αυτά που θα πουν οι συνάδελφοί μας, όταν θα αναπτύξουν τη δικιά μας τροπολογία, έστω εμμέσως, αφού το θέλ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μως, να μη διακόψουμε για ένα τέταρτο, αν μπορείτε και αν το Προεδρείο συναινεί, για να μην έχετε την αποκλειστική ευθύνη. Εάν είναι δύσκολο, ας προχωρήσουμε. Να μη λέει, όμως, ο κ. Σούρλας αύριο ότι "την προηγούμενη φορά δεν γνώριζα τι ψήφισ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τότε, κύριε Γεννηματά, θα σας δώσει αντικείμενο θριάμβου, κατά κάποιο τρόπο. Θα προσπαθήσω να το απο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ε ενδιαφέρει ο θρίαμβος. Ό,τι αποφασί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άν θέλετε να συζητήσουμε την τροπολογία και επ` αυτής μπορείτε κάλιστα να κάνετε ό,τι προτάσεις θέλετε και σας λέω ότι με πνεύμα απολύτου προσπαθείας για να φθάσουμε στη σωστότερη λύση θα το ακού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πολλά πράγματα για την τροπολογία αυτήν, κύριε Πρόεδρε.  Ουσιαστικά καλύπτει κάποιο κενό που είχε δημιουργηθεί και πρέπει να πω ότι με τη συνεργασία της Αντιπολιτεύσεως κατετέθη, ώστε να μπορέσει να καλυφθεί η περίπτωση που ανελύθη σε προηγούμενη συνεδρίαση και βρίσκεται στα Πρακτικά και που καλύπτει τον ορισμό των τιμών ορισμένων αλλοδαπών φαρμάκων και δίνει οδηγίες στις αγορανομικές αρχές και στο αρμόδιο Υπουργείο να διαμορφώσουν τις τιμές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ήθελα να κάνω σχετικά με ένα σημείο, το οποίο για μένα είναι εξαιρετικά ενδιαφέρον και σημαντικό και αυτό αφορά τη συνέχεια της κατασκευής στην Ελλάδα ορισμένων φαρμάκων πολύ κοινής και διαδεδομένης χρήσεως, τα οποία έχουν πολύ χαμηλή τιμή πωλήσεω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άρμακα αυτά σε περίπτωση που διακοπεί εδώ η παραγωγή τους και εισαχθούν από το εξωτερικό -ορίζεται δε η τιμή τους από τα διαλαμβανόμενα στις οδηγίες της ΕΟΚ- ενδεχομένως μπορεί όχι μόνο να σταματήσει η παραγωγή τους εδώ, αλλά και το κόστος τους, η τιμή πωλήσεως, είναι πολύ ανώτερη.  Προσπαθεί λοιπόν αυτή η διάταξη να καλύψει και αυτό το ενδεχόμενο, κατ` οικονομία βέβαια πάντοτε, ώστε να μπορέσουμε να επιτύχουμε τέτοια διάρθρωση τιμών εδώ, που να επιτρέπει και την εδώ εξακολούθηση κατασκευής και τον καθορισμό των τιμών σε ένα επίπεδο, που να είναι συμβατό με το επίπεδο εισοδήματος στη Χώρα μας και με το γενικό πλαίσιο τιμών φαρμάκων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ω να σας παρακαλέσω να ψηφίσουμε αυτήν την τροπολογία για να καλυφθεί ένα κενό που μπορεί να δημιουργήσει προβλήματα, όπως ελέχθη από όλους που ασχολήθηκαν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κύριε Πρόεδρε, να  θεωρηθεί ότι έχουν εγγραφεί να μιλήσουν οι συνάδελφοι που έχουν υπογράψει την τροπολογία. Να μιλήσει πρώτος αυτός που την είχε υπογράψει πρώτος. Αν θέλουν ο Συνασπισμός και το ΚΚΕ ένας εκπρόσωπός τους ας προηγηθεί. Εγώ βεβαίως θα μιλήσω στο τέλος, για να μη διακόπτουμε την κοινοβουλευτική διαδικασία και για να ακούσουμε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Η τροπολογία μας είναι η 1107/1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η πολλοστή φορά που αποδεικνύεται η προχειρότητα με την οποία η Κυβέρνηση εκδηλώνει τη νομοθετική της πρωτοβουλία. Είναι 15 μέρες τώρα που ψηφίστηκε στη Βουλή ο νόμος για την τροποποίηση των κειμένων διατάξεων περί ΕΟΦ, όπου υπάρχει η επίμαχη ρύθμιση που δημιούργησε τα γνωστά προβλήματα στην Κυβέρνηση με την εκρηκτική αύξηση των τιμών των φαρμάκων και με τις συγκρούσεις των συναρμοδ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θυμηθούμε από τα Πρακτικά τι είχαμε πει -έχουμε πλήρως επαληθευθεί- και στη Διαρκή Επιτροπή της Βουλής όταν συνεζητείτο το σχέδιο νόμου, αλλά και σ` αυτήν την Αίθουσα επί της αρχής και στην κατ` άρθρο συζήτηση. Και στις 7.8 και στις 8.8 παρακαλέσαμε την Κυβέρνηση και τον Υπουργό Υγείας να καθυστερήσουμε λίγες μέρες, επειδή βρισκόμαστε στην προηγούμενη του ανασχηματισμού, τη συζήτηση του νομοσχεδίου στη Διαρκή Επιτροπή, γιατί συνυπέγραφαν το νομοσχέδιο 8 Υπουργοί. Του είχαμε πει, ότι αύριο μπορεί να μην είναι Υπουργοί οι 5, πάρτε το πίσω. Δεν το εδέχθη γιατί ήταν φαίνεται σίγουρος ότι θα διατηρείτο στη θέση του και ότι θα προήγ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δύο ώρες μετά την ορκομωσία του νέου Υπουργικού Συμβουλίου συνεχίζεται η συζήτηση στην Επιτροπή και βάζουμε πάλι το θέμα. "Ο νέος Υπουργός Εμπορίου, ο νέος Υπουργός Δικαιοσύνης, ο νέος Υπουργός Γεωργίας γνωρίζουν κύριε Υπουργέ τι συζητάμε εμείς εδώ; Έχουν ορκισθεί πριν από 2 ώρες". Αυτά είπαμε στον κ. Σούρλα και ο κ. Σούρλας είπε ότι έθεσε υπόψη των Υπουργών το σύνολο του σχεδίου νόμου και ότι οι Υπουργοί συμφωνούν. Συνεχίσαμε τη συζήτηση με απόφαση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λίγες  ημέρες έκπληκτοι διαβάσαμε όλοι στον Τύπο "Ανδριανόπουλος κατά Σούρλα", "Χριστοδούλου κατά Σούρλα" διότι η ρύθμιση αυτή δεν έχει τη σύμφωνη γνώμη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να δούμε, τι ελέχθη εδώ κατά τη συζήτηση του σχετικού άρθρου. Είναι αυτό που επαναφέρετε σήμερα και κάνετε πάλ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ήταν η πρώτη διατύπωση στο σχέδιο νόμου, ότι για την επαλήθευση των τιμών όλων των αλλοδαπών φαρμάκων κλπ. θα ερευνώνται οι τιμές πώλησης στις χώρες της ΕΟΚ. Και εδώ δώσαμε μάχη για το τι θα πει "θα ερευνώνται".   Ποιες τιμές θα παίρνονται υπόψη; Της Γερμανίας ή της Πορτογαλίας ή της Γαλλίας που διαφέρουν 60% και πλέον; Τι θα πεί "θα ερευνώνται"; Και σηκώθηκε ο κ. Σούρλας και είπε αλλάζω το "ερευνώνται" και βάζω "καθορίζονται". "Θα καθορίζονται με βάση τις τιμές στις χώρες της ΕΟΚ και τη χώρα προέλευσης". Και του είπαμε αυτό που κάνεις, κύριε Σούρλα -φαίνεται στα Πρακτικά- είναι ακόμα χειρότερο. Πώς θα καθορίζονται δηλαδή; Αφού λες θα καθορίζονται πρέπει να βάζεις και συγκεκριμέν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που μιλώ σήμερα με άλλο Υπουργό και όχι με τον Υπουργό Υγείας και να με συγχωρεί ο κ. Γεννηματάς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πρεπε να είναι εδώ ο κ. Σούρ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ι στην Επιτροπή και στην Αίθουσα αυτή, στην συζήτηση εκείνου του νόμου για την τροποποίηση των διατάξεων περί ΕΟΦ, μιλούσαμε εις ώτα μη ακουόντων. Και η σημερινή τροπολογία που φέρνετε είναι λάθος, κύριε Υπουργέ, γιατί και αυτή δεν βάζει συγκεκριμένους κανόνες με βάση τους οποίους η επιτροπή τιμών του Υπουργείου Εμπορίου να μπορεί να καθορίσει τις τιμέ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αι για ένα ακόμη λόγο. Χρησιμοποιείτε εδώ έναν όρο, βαφτίζετε τα φάρμακα "αλλοδαπά" και μέσα στην παρένθεση λέτε "και τα παρασκευαζόμενα και τα συσκευαζόμενα και τα εισαγόμενα". Δηλαδή για να μην αυξηθούν μόνο τα εισαγόμενα τα κατασκευαζόμενα εκτός Ελλάδος τα προερχόμενα από χώρες της ΕΟΚ ή άλλες χώρες αλλά και αυτά που παρασκευάζονται εδώ και ακόμη χειρότερο αυτά που συσκευάζονται εδώ. Δηλαδή θα συσκευάζουμε εδώ και θα πληρώνουμε με τιμές Γερμανίας. Δεν το καταλαβαίνουμε αυτό καθόλου και αυτό που είπατε στην αρχή ότι βοηθάτε να μην κλείσουν κάποιες εταιρίες που ξέρουμε πώς λειτουργούν και που είναι ελάχιστη η προστιθέμενη αξία στην Ελλάδα. Δεν νομίζω, ότι είναι το επιχείρημα για να δώσουμε σε όλα τα φάρμακα αύξηση. Η ρύθμιση κανονικά πρέπει να αφορά τα φάρμακα που έρχονται από άλλες χώρες. Και το εδ. γ' της παρ. 6 του άρθρου 9 του νόμου που ψηφίσαμε, λέει με ποιο τρόπο καθορίζονται οι τιμές των αντιγράφων των μη πρωτοτύπων φαρμάκων αφαιρουμένων λέμε των εξόδων έρευ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πέρα από αυτά που σας προτείναμε σαν τροπολογία, θα μπορούσαμε σήμερα να προσθέσουμε και άλλα. Μπορούσε δηλαδή το εδ. γ' και δ' της παρ. 6 του άρθρου 9 του νόμου που δεν έχει ακόμη αριθμό γιατί δεν έχει δημοσιευθεί για την τροποποίηση των διατάξεων του ΕΟΦ μπορούσαμε να πούμε ότι οι τιμές των φαρμάκων που κυκλοφορούν στην Ελλάδα καθορίζονται βά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στολογίου λαμβανομένων υπόψη των διατάξεων της Οδηγίας 89/105 της ΕΟΚ. Αυτό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Με απόφαση του Υπουργού Εμπορίου καθορίζονται τα στοιχεία κόστους των φαρμάκων στα οποία συμπεριλαμβάνονται τα έξοδα έρευνας εφόσον ισχύει δίπλωμα ευρεσιτεχνίας κλπ. Τα έξοδα παραγωγής, τα έξοδα πληροφόρησης, τυχόν ρόγιαλτις. Αυτά πρέπει να είναι σαφή για τον καθορισμό της τιμής ενός φαρμάκου και παρακάτω ειδικά για τα πρωτότυπα προϊόντα μπορούμε να πούμε συνυποβάλονται στο αρμόδιο Υπουργείο οι τιμές πώλησης της δραστικής πρώτης ύλης στις χώρες της ΕΟΚ. Για το καθορισμό της τιμής τελικά λαμβάνονται υπόψη οι 3 χαμηλότερες τιμές στις χώρες της ΕΟΚ μια ρύθμιση που υπήρχε στον παλιό νόμο και που την αντικατασ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ελείωσα, κύριε Πρόεδρε, αλλά αφήνω στον επόμενο συνάδελφο να συνεχίσει την υπεράσπιση των θέσ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για τη διαδικασία μιλάω. Εάν πράγματι εσείς είστε σε θέση και δεν πρέπει να είστε πάντοτε σε θέση να απαντήσετε σε όλα αυτά που εμείς θα σας πούμε, έχει καλώς να προχωρήσουμε. Εάν όμως δεσμεύεσθε από την τροπολογία που κατέθεσε ο Υπουργός Υγείας, ο κ. Σούρλας, και μόνο και επομένως εμείς άδικα θα κάνουμε τη συζήτηση εγώ έχω να προτείνω το εξής: Να μιλήσουν μόνο οι Εκπρόσωποι σήμερα, να αναβάλουμε για την Τρίτη και να πούμε μία ώρα ή μισή ώρα την Τρίτη να έλθει ο κ. Σούρλας να μελετήσει τις τροπολογίες μας γιατί φοβάμαι ότι ο διάλογος αυτός δεν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η δύσκολη θέση στην οποία βρίσκεσθε. Σας λένε πράγματα εδώ οι συνάδελφοι που γνωρίζουν τα θέματα και πιθανόν να συμφωνεί και η Αντιπολίτευση και θα είσθε σε θέση να τα ασπαστείτε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προσπαθήσω να ανταποκριθώ, κύριε Γεννηματά! Ευχαριστώ πάντως για την προσπάθεια που κάνατε. Θα προσπαθήσω να ανταποκρι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δεν κάνετε αυτό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Η πρόταση που γίνεται είναι να αναβληθεί η συζήτηση για την επομέν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κόβουμε την κοινοβουλευτική διαδικασία. Να αφιερώσουμε μισή ώρα την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η Δευτέρα υπάρχει επίσης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 Παρόλο που είναι πρόταση νόμου -αν μπορεί να γίνει τη Δευτέρα γιατί δεν το γνωρίζω, δεν το ξέρω, είναι αφιερωμένη η συνεδρίαση στην Αντιπολίτευση μόνο- αν μπορούμε και το δέχεται το Προεδρείο και το δέχονται όλοι, να  συζητήσουμε τη Δευτέρα παίρνοντας μια ώρα από την πρόταση νόμου που θα έχει ο Συνασπισμός. Επαναλαμβάνω, εάν αυτ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όπως ξέρετε οι τιμές των φαρμάκων είναι μια από τις βασικές ευθύνες του Υπουργού Εθνικής Οικονομίας. Εάν νομίζει ο κύριος Υπουργός ότι χρειάζεται οπωσδήποτε να είναι και ο κ. Σούρλας, ας αποφασίσει αυτός, γιατί είναι θέμα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 ας το εκτιμήσει. Νομίζω, ότι απηχώ  όλες τις Πτέρυγες με αυτό που λέω. Να μην κάνουμε διάλογο χωρίς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Όχι, δεν είναι χωρίς νόημα, κύριε Γεννηματά. Αυτό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μας πείτε στο τέλος, κύριε Υπουργέ, με άλλα λόγια, εμείς επιμένουμε στην τροπολογία, όπως την καταθέσαμε, θα μου επιτρέψετε να βγάλω ορισμένα συμπεράσματα ότι μας αγνοήσατε. Και σας λέω ότι από αυτά που σας προτείνουν οι συνάδελφοι, στα περισσότερα δεν μπορεί να έχετε αντίρρηση, γιατί, στο Υπουργείο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πιτρέψτε μου τότε να έχω το δικαίωμα κρίσεως σ'αυτ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μαστε υποχρεωμένοι, κύριε Πρόεδρε, να επισημάνουμε και εμείς την απουσία του Υπουργού Υγείας πολύ περισσότερο γιατί προηγήθηκε ένας τέτοιος θόρυβος και αναρωτιέμαι, αν θα αισθάνεται ενοχλημένη η Κυβέρνηση, εάν η σημερινή απουσία του κυρίου Υπουργού τροφοδοτήσει νέα σχόλια όπως είναι αυτονόητο ότι θα τροφοδοτηθούν. Δεν μπορώ να αντιληφθώ μετά απ' όλο αυτό το θόρυβο να απουσιάζει ο κατ' εξοχήν αρμόδιος Υπουργός προκειμένου να δώσει κάποι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γίνεται αυτό θα έλεγα ότι τουλάχιστον όλη αυτή η συζήτηση που προηγήθηκε και η περιπέτεια που είχε η συγκεκριμένη διάταξη, οι παρενέργειες οι τρομακτικές που προκάλεσε η έκρηξη των τιμών των φαρμάκων, θα έκαναν σοφότερη την Κυβέρνηση και θα της έδιναν την δυνατότητα να καταθέσει μια ρύθμιση η οποία θα διασφάλιζε ότι πράγματι θα αποκατασταθεί η ομαλή αγορά σ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όπως έρχεται αφήνει πάλι περιθώρεια κατά τη γνώμη μας -και σωστά τονίστηκε ήδη και από τον κ. Φαρμάκη- να υπάρξουν παρερμηνείες, παρενέργειες και ενδεχομένως μια έκρηξη των τιμώ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ει τίποτε σ' έναν νόμο σε μια τροπολογία σε μια διάταξη η διατύπωση "θα ερευνώνται οι τιμές πώλησης στις χώρες της Ευρώπης και στη χώρα προέλευσης". Αυτό δεν λέει τίποτε. Αυτό το "θα ερευνώνται" δεν λέει τίποτε. Εντάξει, θα ερευνώνται, αλλά τι δεσμεύσεις αναλαμβάνουν.  Ποια θα είναι τα κριτήρια καθορισμού του κόστους ενός φάρμακου, αυτό δεν προβλέπεται από την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απόλυτο περιθώριο της οποιασδήποτε αυθαιρεσίας και των οποιωνδήποτε -επαναλαμβάνω- παρ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ιστεύουμε ότι η τροπολογία -με βάση και την αρνητική εμπειρία την οποία αποκομίσαμε- πρέπει να προσδιορίσει συγκεκριμένα στοιχεία με βάση τα οποία θα καθορίζεται το κόστος των φαρμάκων. Και κατά τη γνώμη μας τρία είναι αυτά τα βασ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οι τρείς κατώτερες τιμές που υπάρχουν στην Ευρώπη και η τιμή της χώρας προέλευσης του συγκεκριμέν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ριτήριο είναι ο συσχετισμός των νέων μορφών φαρμάκων με τις ήδη υπάρχουσες μορφές. Μιλάμε δηλαδή για το κριτήριο του κόστους και της ανταγωνιστικότητας που είναι λογικό να υπάρχει, γιατί μπορεί να υπάρχει ένα φάρμακο το οποίο δίνει καλύτερα αποτελέσματα σε μικρό χρόνο άρα υπάρχει κέρδος και μείωση των ημερών νοσηλείας και ένα άλλο φάρμακο να έχει μεγαλύτερο κόστος και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κριτήριο είναι η διαφοροποίηση που πρέπει να υπάρχει για προϊόντα επώνυμα -και "επώνυμα" ονομάζονται τα προϊόντα, τα οποία είναι αποτέλεσμα μακρόχρονης έρευνας και έχουν ενσωματωμένη υψηλή τεχνολογία και είναι λογικό να παίρνουν κάποια αυξημένη τιμή- και ομοειδή προϊόντα που δεν καλύπτονται με πατέντα. Δηλαδή, μιλάμε για προϊόντα που βασίζονται σε παλαιότερη τεχνολογία παρασκευής και δεν έχουν ενσωματωμένο κόστο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τρία κριτήρια νομίζουμε ότι πρέπει με σαφήνεια να περιγράφονται στη συγκεκριμένη ρύθμιση και με βάση αυτά και βεβαίως την κοινοτική οδηγία 89/105 να προσδιορίζεται το κόστος των φαρμάκων, ώστε να μην έχουμε πάλι τις παρενέργειες, τις οποίες είδαμε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ο κ. Φαρμάκης διάβασε και διετύπωσε, ώστε να ακούσει ο κύριος Υπουργός, την αναδιατύπωση του άρθρου 1 της δικής μας εκπρόθεσμης τροπολογίας -το άρθρο 2 παραμένει- και αναφέρεται σε μία διάταξη, η οποία ορίζει ότι οι καταργηθείσες διατάξεις, για την Κρατική Φαρμακαποθήκη επ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αυτό το διάστημα έχει γίνει μία συζήτηση εν μέσω πλήρους συγχύσεως. Η σημερινή τροπολογία των τριών Υπουργών που έρχεται να βελτιώσει την διάταξη που ψηφίστηκε κατά πλειοψηφία στη Βουλή, πριν από ένα μήνα περίπου -δεν έχει, νομίζω δημοσιευθεί ακόμα ο νόμος- κάνει μιά τρύπα στο νε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ιολεκτικά. Αν πραγματικά ενδιαφέρεται η Κυβέρνηση, όπως δήλωσε εδώ -και πιστεύουμε ότι ενδιαφέρεται- να μην έχουμε εκρηκτικές αυξήσεις στις τιμές των φαρμάκων με την τροπολογία που έφερε δεν κάνει απολύτως τίποτα. Προσπαθεί με νεροπίστολο να σκοτώσει ελέφα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πω -εκτός αν υπάρχει πλήρης άγνοια, δεν έχουν ενημερωθεί οι κύριοι Υπουργοί- ότι η λύση είναι μόνο η τροπολογία που προτείνουμε και, εν πάση περιπτώσει, με την τροπολογία των κυρίων Υπουργών την οποία έχουμε εδώ δεν επιτυγχάνεται απολύτως τίποτα. Ήδη τα τελευταία δύο χρόνια, οι τιμές των φαρμάκων έχουν αυξηθεί τόσο πολύ, ώστε έχουν κοστίσει στο Δημόσιο κύρια, στο μέγιστο μέρος, 70 δισ. δραχμές. Αυτά τα 70 δισ. έχουν μεταφερθεί κατ' ευθείαν σαν ελλείμματα στον κρατικό προϋπολογισμό μέσα από τα κρατικά νοσοκομεία και τους οργανισμούς,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τροπολογία που σήμερα εισηγούνται οι κύριοι Υπουργοί, θα έχουμε εκρηκτικές αυξήσεις στις τιμές των φαρμάκων που σε νούμερα θα σημάνουν 100 δισ. δραχμές που θα μεταφερθούν κατ' ευθείαν σε ελλείμματα. Τι σημασία έχουν 100 δισ. στην παρούσα φάση  είναι γνωστό. Επίσης είναι γνωστό ποιος θα τα πληρώσει αυτά, όταν αναγκάζεται η Κυβέρνηση να κόβει δεκάδες χιλιάδες συντάξεις σε αντιστασιακούς για να εξοικονομήσει 17 δισ. Με μία τροπολογία και αρνούμενη ουσιαστικά, αν δεν θελήσει να δεχθεί σήμερα, την δική μας τροπολογία, θα δώσει 100 δισ. τα οποία θα περάσουν στον κρατικό προϋπολογισμό και τελικά θα πέσουν στις πλάτες του Ελληνικού Λαού σε όφελος ολίγων και εξωβιομηχάνων, και εισ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κύριε Πρόεδρε, η προϊσχύουσα νομοθεσία αν δεν θιγεί καθόλου δεν έρχεται σε αντίφαση και είναι συμβατή απόλυτα με την ΕΟΚ. Έχουν γίνει επανειλλημένες συνεννοήσεις με την ΕΟΚ και υπάρχει από το Υπουργείο Εμπορίου αγορανομική διάταξη, η οποία ρυθμίζει τα του καθορισμού και έχει συμφωνήσει η ΕΟΚ. Έχω την αγορανομική διάταξη και μπορώ να την καταθέσω στα Πρακτικά. Δεν έχουμε κανένα πρόβλημα με την ΕΟΚ. Και πρέπει, κύριε Υπουργέ, να δείτε κατ' αρχήν, γιατί αδράνησαν αυτά τα δυο χρόνια, οι αρμόδιοι του Υπουργείου Εμπορίου και επέτρεψαν αυξήσεις στις τιμές των φαρμάκων τέτοιες που οδήγησαν πραγματικά σε 70 δισ. την επιβάρυνση των ταμείων και του Ελληνικού Λαού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ιαδίδεται από ορισμένους κύκλους ότι είμαστε υποχρεωμένο τάχα να εξομοιώσουμε τις τιμές με τα ισχύοντα στην ΕΟΚ, όταν είναι γνωστά, ότι αυτήν τη στιγμή εμείς προηγούμαστε της Γαλλίας της Πορτογαλίας της Ιταλίας και της Ισπανίας. Συνεννοηθείτε με το Υπουργείο Εμπορίου να δείτε τη σχετική διάταξη. Έχουν γίνει επανειλημμένες συζητήσεις με την ΕΟΚ. Η προϊσχύουσα απλά νομοθεσία,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Οπότε τώρα βάσει αυτής της τροπολογίας θα έχουμε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τη δική σας τροπολογία δεν έχουμε μείωση, γιατί καταργεί το κοστολόγιο. Με την τροπολογία που έγινε στον προηγούμενο νόμο κατηργήθη το κοστολόγιο και το κοστολόγιο δεν επ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ικών και Τουρισμού): Με συγχωρείτε, για να καταλάβω, μου φέρνετε ως επιχείρημα το γεγονός ότι οι τιμές στην Ελλάδα έχουν διαμορφωθεί πάρα πάνω από τις τιμές της Γαλλίας,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ν τελευταία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ν αυτό είναι έτσι και ως οδηγό τιμών φαρμάκων έχουμε τα τρία φθηνότερα κράτη της ΕΟΚ, ουσιαστικά θα μειωθούν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Υπάρχουν δύο κατηγορίες φαρμάκων. Είναι τα πρωτότυπα φάρμακα, που όταν έρχονται εδώ για πρώτη φορά παίρνουν τιμές και σαν κριτήριο παίρνουμε τις τρεις χαμηλότερες τιμές σε χώρες της ΕΟΚ και τα κυκλοφορούντα -αν δείτε στη διάταξή μας, την επαναδιατύπωση- στην Ελλάδα. Τα κυκλοφορούντα στην Ελλάδα ουσιαστικά κατά το 95% είναι αυτό που λέτε εσείς αλλοδαπά, τα οποία παίρνουν κοστολόγιο βάσει ΕΟΚ, δηλαδή όπως το πρωτότυπο. Άλλο όμως είναι το πρωτότυπο, το οποίο έχει μέσα έρευνα και χίλια δυο πράγματα και άλλο είναι τα κυκλοφορούντα στην Ελλάδα αλλοδαπ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στε για τη Δευτέρα αυτό το θέμα, για μισή ώρα. Είναι σοβαρότατη περίπτωση. Εγώ πιστεύω ότι ενδιαφέρεσθε να μην έχετε 100 δισ. επιπλέον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μπορώ να παρέμβω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ήθελα να καταλάβω το εξής: Αναφέρει εδώ η επαναφορά της διατάξεως που υπήρχε στο αρχικό νομοσχέδιο "για την επαλήθευση των τιμών όλων των αλλοδαπών φαρμάκων" -αυτό σημαίνει και για τα φάρμακα τα οποία ήδη κυκλοφορούν στη Χώρα- "θα ερευνώνται οι τιμές πώλησης στις χώρες της ΕΟΚ και τη χώρα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θα αγάγει σε αύξηση των τιμών, γιατί φάρμακα που έχουμε εμείς και κυκλοφορούν αυτήν τη στιγμή χαμηλά αν πάμε να τα συγκρίνουμε με την κυκλοφορία στην ΕΟΚ, αυτόματα θ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συγχωρείτε, ο ίδιος είπατε πριν από λίγο ότι η Ελλάς έχει μέσο επίπεδο τιμών φαρμάκων ανώτερο από τις τρεις φθηνότερ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πό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γώ το παίρνω ως δεδομένο αυτό που λέτε, δεν το έχω ερευνήσει. Γιατί δεν μπορείτε να δεχτείτε αυτήν την τροπολογία η οποία λέει σαφέστατα ότι όλα τα φάρμακα, καινούργια ή παλιά, θα διαμορφώνουν την τιμή τους βάσει του μέσου όρου των τιμών των τριών χαμηλοτέρ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Βάλτε το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ρώτον, δεν το γράφ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ο "τρεις χαμηλότερες"; Επ` αυτού, κύριοι Βουλευτές, μπορώ να σας διαβεβαιώσω, ότι η απόφαση την οποία έχει πάρει η Επιτροπή Τιμών και Εισοδημάτων είναι σαφεστάτη, ότι ο οδηγός βάσει του οποίου θα ρυθμίζονται αυτές οι τιμές είναι οι τρεις φθηνότερ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οιτάξτε, κύριε Υπουργέ. Στην ΕΟΚ έχουμε μεγάλη κλιμάκωση. Έχουμε τα φάρμακα της Ολλανδίας, τα φάρμακα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ς περιορίσουμε τη συζήτηση σ` αυτό που σας ρώτησα. Σας ρώτησα αν η Ελλάς είναι μεταξύ των τριών φθηνοτέρων χωρών της Ευρώπης και μου είπατε όχι.   Όταν εδώ λοιπόν λέμε ότι θα ορίζουμε τις τιμές όλων των φαρμάκων, κυκλοφορούντων, καινούριων, εισερχομένων κλπ., όλα αυτά τα οποία αναφέρατε με πολύ παρρησία, βάσει των τιμών των τριών φθηνοτέρων χωρών της ΕΟΚ, είσθε ικανοποι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είμαι ικανοποιημένος γιατί οι χώρες που λέμε ότι είναι φθηνότερες είναι σαν μέσος όρος, που σημαίνει ότι μερικά φάρμακα μεγάλης κατανάλωσης, αν πάρουμε αμπισιλίνη  γι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αφήνετε να σας εξηγήσω κάτι; Εσείς τα γνωρίζετε πολύ καλά, εγώ δεν τα γνωρίζω.  Αφήστε να σας πω τι εννοώ. Όταν λέω οι τρεις φθηνότερες χώρες της Ευρώπης, είναι για το συγκεκριμένο φάρμακο. Δεν παίρνω το μέσο όρο των τριών φθηνοτέρων χωρών, όπου ενδεχομένως να υπάρχουν φάρμακα πολύ ακριβότερα. Λέω ότι παίρνουμε ένα φάρμακο, βλέπουμε πού είναι φθηνότερο στις τρεις φθηνότερες χώρες της Ευρώπης και βάσει αυτού διαμορφώνεται η τιμή. Η απόφαση της Επιτροπής Τιμών και Εισοδημάτων είναι σαφεσ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ηλαδή θα προβεί το Υπουργείο Εμπορίου σε μείωση των τιμώ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Σε περίπτωση κατά την οποία αυτά που λέτε εσείς ανταποκρίνονται στην πραγματικότητα και εμφανιστεί πράγματι τιμή φαρμάκου η οποία στις τρεις φθηνότερες χώρες της ΕΟΚ είναι χαμηλότερη, υποθέτω ότι θα πρέπει να γίνει κάτι τέτο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για ποιο λόγο τότε στη σαφέστατη αυτή διατύπωση που ακούσατε από τον κ. Φαρμάκη, εσείς δεν λέτε ναι; Εμείς είμαστε συμβατοί απόλυτα με την οδηγία 89/105/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 Αφού εφαρμόζεται γιατί να το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προϊσχύουσα νομοθεσία μας είχε κάποια έλλειψη σε σχέση με την ΕΟΚ που ρυθμίστηκε στη συνέχεια με άμεση συνεννόηση με το Υπουργείο Εμπορίου και τον ΕΟΦ. Το ζήτημα ρυθμίστηκε με αγορανομική διάταξη. Συνεπώς καλυπτόμεθα. Αυτήν τη στιγμή αν θέλουμε να δώσουμε λύση και να μην αχθούμε σε αυξήσεις φαρμάκων μεγάλες ή θα πρέπει να επαναφέρουμε την προϊσχύουσα νομοθεσία ή να επαναδιατυπώσουμε τη διάταξη έτσι ώστε να υπάρχει κοσ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που προσπαθώ να αποφύγω αυτήν τη στιγμή είναι ακριβώς η έννοια του κοστολογίου. Γιατί αν ξανάρθουμε στα κοστολόγια, ξέρουμε όλοι πολύ καλά, ποια είναι τα αποτελέσματα. Τα κοστολόγια δυστυχώς διαμορφώνονται κατά τρόπους οι οποίοι δεν είναι πάντοτε τέτοιοι που να διασφαλίζουν την καλύτερη δυνατή λύση. Λέμε λοιπόν να πάρουμε τις τιμές τις πραγματικές και ας πάρουμε τις τιμές των τριών φθηνοτέρων χωρών κατά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δεν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ακριβώς λέγ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αγορανομική διάταξη που ισχύει, κύριε Υπουργέ, δίνει λύση στο πρόβλημα. Δεν υπήρχε λόγος να αλλάξει. Εδώ όπως το φέρνετε καταργείτε το κοστολόγιο. Όμως κάποιο κοστολόγιο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ετά την αγόρευση του κ. Γιαννόπουλου και των άλλων συναδέλφων, μήπως διατυπώνετε διαφορετικά την τροπολογία ώστε να μην υπάρξει άλ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δώ συζητούμε επί βάσεως διαφορετικής. Από μια μεριά μου λέτε ότι οι τρεις φθηνότερες χώρες της Ευρώπης δεν περιλαμβάνουν την Ελλάδα και από την άλλη ότι προτιμάτε την κοστολόγηση. Η λογική συνέπεια αυτών που λέτε είναι ότι είσαστε υπέρ των ακριβοτέρων φαρμάκων. Εγώ δεν τα ξέρω αυτά τα πράγματα, εσείς μου τα λέτε και όπως μου τα λέτε τα παίρ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μία μεγάλη ομάδα φαρμάκων ευρύτατης κατανάλωσης και στην Ελλάδα είναι φθη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σας παρακαλώ, υπάρχουν και άλλο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Έτσι, κύριε Γιαννόπουλε, έρχεσθε στο δικό μου τρόπο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Αν πάμε στο δικό σας τρόπο σκέψης, σημαίνει ότι μία σειρά φάρμακα τα οποία παράγονται, συσκευάζονται και κυκλοφορούν αυτήν τη στιγμή στην Ελλάδα και έχουν χαμηλότερες τιμές από τις τρεις χαμηλότερες της Ευρώπης, αυτά τα φάρμακα αυτομάτως θα ανατι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πράβο! Και αν αυτοί σύμφωνα με τους κανονισμούς της ΕΟΚ αυτοί πάψουν να τα παράγουν εδώ και τα εισάγουν απέξω, τι τιμές θα έχου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παράγ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πορεί να σταματήσουν.  Δυστυχώς η επιχειρηματολογία σας βρίσκεται σε δύο διαφορετικά και διαμετρικώς αντίθετα σημεία. Να έχετε συνέπεια.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σας παρακαλώ.   Έχετε μιλήσει αρκετά. Ο διάλογος βέβαια έχει μεγάλη σημασία διότι κατατείνει στο να φτιάξουμε ένα νομοσχέδιο πιο άρτιο, αλλά όμως είναι και άλλοι συνάδελφοι που έχουν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αυτά που ισχυρίζεται ο κύριος Υπουργός τώρα δεν συνάγονται σαν συμπέρασμα από τη διατύπωση της τροπολογίας. Λέει εδώ: "Για την επαλήθευση των τιμών όλων των αλλοδαπών φαρμάκων παρασκευασμένων ... θα ερευνώνται οι τιμές σε όλες τις χώρες της Ευρώπης καθώς και της χώρας προέλευσης. Δεν νομίζω ότι λέει τίποτα αυτή η διατύπωση. Επισημάνθηκε και από άλλους συναδέλφους. Δεν βγαίνει ότι θα λαμβάνονται υπόψη όλα αυτά που είπατε ότι πάρθηκε απόφαση από την Επιτροπή Τιμών και Εισοδημάτων. Κατά συνέπεια πρέπει να αλλάξετε τη διατύπωση. Έτσι όπως είναι δεν κά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υντάς έχ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Υπουργέ, από τον διάλογο που κάνατε από τον κ. Σ. Γιαννόπουλο, προέκυψε η ανησυχία που εξέφρασε ο Κοινοβουλευτικός μας Εκπρόσωπος κ. Γεννηματάς για την παρουσία στην Βουλή πέρα του κ. Υπουργού Υγείας και Πρόνοιας. Ομολογήσατε ότι δεν ξέρετε καλά το θέμα. Κάπως έτσι είπατε και ζητήσατε διευκρινίσεις από τον κ. Γιαννόπουλο. Συνεπώς, το ότι ο κύριος Υπουργός Υγείας δεν είναι εδώ μας εμβάλλει σε ορισμένες σκέψεις. Πέρασε προηγουμένως από δω και ήξερε ότι στις 1,30` το νομοσχέδιο θ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τύπωση όπως είπε και ο κ. Παφίλης δεν προσδιορίζεται αυτό που λέτε για τις 3 χώρες της ΕΟΚ. Λέει: Θα ερευνώνται οι τιμές πώλησης στις χώρες της Ευρώπης καθώς και της χώρας προέλευσης. Εκτός αν άλλαξε και διαβάζετε κάπο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πως πρέπει να αναβληθεί αυτή η συζήτηση για να συνεννοηθείτε μεταξύ σας οι Υπουργοί. Αν θέλετε εμάς κομματικά μας εξυπηρετεί. Την προηγούμενη βδομάδα έγραφαν οι εφημερίδες σε πρωτοσέλιδους τίτλους "Δραματικές αυξήσεις των φαρμάκων από 160% ως 200%., Διαφωνίες Υπουργών κ.λπ.". Γιατί να έχουμε τα πρωτοσέλιδα και να μην προσπαθήσουμε με τρόπο σοβαρό και μελετημένο σύμφωνα με την Οδηγία της ΕΟΚ, σύμφωνα με τα συμβαίνοντα να λύ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 συζήτηση βγαίνει ανάγλυφα πόσο πρόχειρα νομοθετούμε, αφού λέτε ότι δεν ξέρετε το θέμα και δεν παρέχετε και καμιά διευκρίνιση στους συναδέλφους ούτως ώστε να είναι συγκεκριμένη η τροπολογία και να ορίζει κανόνες. Αυτή η ασάφεια επιτρέπει παρερμηνείες. Εκτός αν θέλουμε να υπάρχουν ώστε από κει και πέρα να καθορίζουν κάποιοι άλλοι τις τιμές των φαρμάκων που έχουν συμφέροντα. Δεν ξέρω αν θα είναι φαρμακοβιομήχανοι ή θα είναι εισαγωγείς κ.λπ. Γιατί να μην το πούμε σαφώς; Γιατί να μην προσδιορίσουμε λοιπόν συγκεκριμένους κανόνες και να αποφύγουμε τις ασάφειες που είναι πονηρ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θέμα που συζητάμε σήμερα είναι ένα ακόμα στο σωρό των προβλημάτων που δείχνει την έλλειψη συντονισμού ή μάλλον για να είμαι πιο σαφής την κυβερνητική αποσύνθεση.   Αυτή η έλλειψη συντονισμού μεταξύ των Υπουργών φθάνει στο σημείο που να διερωτάται κανείς αν υπάρχει Πρωθυπουργός σ` αυτήν τη Χώρα για να συντονίσει τις δραστηριότητες και να επιλύσει τις διαφωνίες μεταξύ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μέρες έχουμε πολλά τέτοια δείγματα. Η υπόθεση των βραχονησίδων είναι χαρακτηρι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Κακλαμάνη, παρακαλώ περιοριστείτε σ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της τροπολογίας μιλάω, κύριε Πρόεδρε, γιατί η Βουλή έχει παραπλανηθεί και ενδεχομένως να παραπλανηθεί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Υπουργοί μεταξύ τους, οι συναρμόδιοι Υπουργοί, δεν έχουν μια άποψη εισηγούμενοι εδώ θέματα που αφορούν την οικονομία της Χώρας και που αφορούν την υγεία του Ελληνικού Λαού,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amp;Τουρισμού): Κύριε Πρόεδρε,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κύριε Πρόεδρε, δεν επιτρέπω καμία διακοπή. Τουλάχιστον να ερωτηθώ, α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ιδιαιτέρως σοβαρά. Εδώ διαπιστώνουμε κάθε μέρα τις διαφωνίες. Ο κύριος  Υπουργός Εθνικής Οικονομίας, εμφανίζεται να έχει την άποψη ότι μπορεί να μεταβιβασθεί όπως και ο κ. Ανδριανόπουλος ή μόνο ο κ. Ανδριανόπουλος το 51% των δημοσίων επιχειρήσεων και οργανισμών. Ο κ. Έ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σχέση αυτά που λέτε με την τροπολογί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ητούμε να έχουμε άποψη συγκεκριμένη της Κυβέρνησης για το θέμα αυτό. Να έλθει ο Υπουργός Υγείας, να έλθει ο Υπουργός Εμπορίου μαζί με τον Υπουργό Εθνικής Οικονομίας να μας πουν αν έχουν μια άποψη σαν Κυβέρνηση, γιατί αύριο, απόψε ενδεχομένως όπως συνέβη προ ημερών μπορεί να δούμε στο α' ή β' κανάλι τα έγγραφα που διακινούνται απόρρητα ή όχι μεταξύ τους, όπου διαπιστώνονται τεράστιες διαφωνίες. Εδώ μιλάμε για τα φάρμακα. Το 95% της αγοράς φαρμάκου, καλύπτεται από τις μεγάλες πολυεθνικές. Έχουμε εκατοντάδες δισ.   δρχ. τζίρο  στα φάρμακα. Και χωρίς εμείς να ξέρουμε καλά-καλά εδώ τι συμβαίνει, πέρασε μια διάταξη που θα μπορούσαν οι πολυεθνικές να διπλασιάσουν τα κέρδη τους. Είναι υπόθεση δεκάδων δισ. Και εμφανίζεσθε τρεις Υπουργοί που δε συμφωνείτε. Ο Υπουργός Υγείας, είπε ότι γνωρίζατε και ότι είχατε συμφωνήσει. Ο κύριος Υπουργός Εμπορίου, εμφανίστηκε με έγγραφό του ότι όχι μόνο δεν συμφωνούσε, αλλά επιτιμούσε τον συνάδελφό του. Δεν είναι ένα τυπικό θέμα, κύριε Πρόεδρε, να συζητήσουμε απλώς μια τροπολογία με μια διαδικασία επίσης, η οποία πιστεύω υποτιμά τη Βουλή. Ο κύριος Υπουργός θέλει απλώς να περάσει την τροπολογία και όχι να γίνει μια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με πολύ ευκολία έχει προχωρήσει μέχρι τώρα, μέσα σε λίγους μήνες σε τρεις αλλεπάλληλες αυξήσεις των τιμών των φαρμάκων. Μέσα στη 2ετία που κυβερνάει η Νέα Δημοκρατία, έχουμε 6 αυξήσεις των τιμών των φαρμάκων. Και ήλθε αυτή η τροπολογία, που πρέπει βεβαίως ν' αλλάξει η διάταξη και να απασχολήσει τη Βουλή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 είναι ενήμερος, αλλά ήδη άφησε να εννοήσουμε ότι δεν είναι πλήρως ενήμερος, αν είναι ενήμερος ν' απαντήσει στα ζητήματα που ετέθησαν από συναδέλφους πριν. Άλλως να δεχθεί , είναι προς το συμφέρον και του Κοινοβουλίου και της Κυβέρνησης στο μέτρο που θέλει να είναι υπεύθυνη και όχι απλώς να περάσει μια διάταξη από δω που θα έλθει αύριο να αμφισβητείται και μεθαύριο να ζητήσει την τροποποίησή της. Θα πρέπει να δεχθεί να συνεχίσουμε αυτή τη συζήτηση, αλλά ουσιαστικά  τη Δευτέρα, την Τρίτη. Άλλωστε, όποια ρύθμιση και αν κάνουμε, θα έχει αναδρομική ισχύ από τότε που ψηφίστηκε αυτή η σκανδαλώδης διάταξη, ώστε να μην έχουμε νέ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προσωπικά τον Υπουργό να δεχθεί αυτήν την άποψη. Είναι προς το συμφέρον όλων να συζητήσουμε ουσιαστικά, να βρούμε μια ρύθμιση που δεν θα μας δημιουργήσει νέ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είχε επικαλεσθεί ότι είναι υποχρεωμένη περίπου η Κυβέρνηση λόγω του Κοινοτικού καθεστώτος να κάνει αυτές τις ρυθμίσεις.  Εσείς γνωρίζετε πολύ καλά, λόγω της προσωπικής εμπειρίας που έχετε, ότι η σχετική Κοινοτική Οδηγία, όχι μόνο δεν επιβάλει κάτι τέτοιο, αλλά αφήνει στην κάθε χώρα την ελευθερία να ρυθμίσει τα θέματα αυτά. Και μάλιστα η Κυβέρνηση να παγώσει τις τιμές των φαρμάκων, όπως κάνει με τις αποδοχές των εργαζομένων, αντί να πυροδοτεί και να τινάζει στον αέρα τα οικονομικά των ασφαλιστικών ταμείων, χάριν των πολυεθνικών. Μπορούσε η Κυβέρνηση να το κάνει και αυτό το πράγμα. Καταλαβαίνω πολύ καλά  γιατί δεν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ξεκινώ από εκεί που σταμάτησε ο συνονόματός μου Απόστολος Κακλαμάνης, που κατά την άποψή μου ήταν και το μόνο σημείο που είχε σχέση με την τροπολογία.  Διότι τα περί βραχονησίδων και τα περί 49% ή 51% θα μπορούσαν να συζητηθούν σε μια άλλη ερώτηση ή επερώτηση και δεν έχουν καμιά σχέση με αυτό που συζητάμε σήμερα.  Και δεν είναι δυνατόν εγώ, ο νεοσσός ο κοινοβουλευτικός, να λέω στον πολύ παλαιότερο συνονόματό μου τι ο Κανονισμός ορίζει.  Και 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ε ποιον αν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Σκοτινιώτη, αναφέρομαι στον εαυτό μου, μιλώ ως Βουλευτής και πολύ καλά γνωρίζω όταν ομιλώ, επί ποίου θέματος ομιλώ. Δεν είμαι υπεύθυνος έναντι κανενός άλλου.  Εξηγηθήκαμε-νομίζω και είμαι απόλυτα σαφής. Εάν έχετε να πείτε κάτι για μένα να το λέγατε.  Περί τρίτων ου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α όσα είπαν ο κ. Γιαννόπουλος, και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είτε αυτά που έχετε να πείτε.  Πού ήσασταν την ημέρα που συζητιόταν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ήμουν στο Τμήμα, κύριε Κακλαμάνη, και δεν ήμουν υποχρεωμένος να είμαι. Τώρα, άν εκνευρισθήκατε επειδή σας υπενθύμισα τον Κανονισμό, ζητώ συγνώμη,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 Κανονισμός 83105 της ΕΟΚ, ημερομηνία 21.12.88. Αυτόν επικαλεσθήκατε και συμφωνώ απόλυτα μαζί σας. Ομιλεί εκεί σχετικά με την διαφάνεια των μέτρων που ρυθμίζουν τον καθορισμό των τιμών των φαρμάκων για ανθρώπινη χρήση και την κάλυψη του κόστους τους στα πλαίσια των εθνικών ασφαλιστικών συστημάτων υγείας. Και μέσα σε αυτήν που έχει πολλά άρθρα, έχει το άρθρο 4, το οποίο λέει ότι στην περίπτωση που οι αρμόδιες αρχές του κράτους-μέλους επιβάλουν καθήλωση των τιμών των φαρμάκων ή ορισμένων κατηγοριών φαρμάκων, τα κράτη-μέλη εξετάζουν τουλάχιστον μία φορά το χρόνο άν οι μακροοικονομικές συνθήκες δικαιολογούν τη συνέχιση της καθήλωσης των τιμών, χωρίς μεταβολή. Μέσα σε 90 ημέρες από την έναρξη της εξέτασης αυτής -εκεί πάει και το "ερευνώνται"  -  ανακοινώνουν αυξήσεις ή 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κύριε Υπουργέ, είναι -και νομίζω ότι εδώ πρέπει να γίνει μία συνεννόηση με τους συναρμόδιους Υπουργούς κατά την άποψή μου-γι` αυτό θα ήθελα και εγώ να σας παρακαλέσω, άν δεν είχατε αντίρρηση να το δούμε την Τρίτη, άν είναι μέσα στις προθέσεις της Κυβέρνησης, στην πολιτική της βούληση και εγώ πιστεύω ότι είναι, να εφαρμόσει το άρθρο 4, οπότε κατά την άποψή μου, πλήρως καλύπτεται πλέον με την διατύπωση που έχετε το πρόβλημα που έχει προκύψει.  Αυτό λοιπόν το θέμα έπρεπε να βάλετε και να ρωτήσετε. Είναι η πολιτική βούληση της Κυβέρνησης να δεχθεί και να εφαρμόσει το άρθρο 4.  Διότι άν το δεχθεί και το εφαρμόσει, μπορεί να συμβεί αυτό που είπε ο κ. Κακλαμάνης και να μειωθούν ή να αυξηθούν ή να καθηλωθούν άν κρίνει.  Αυτό έπρεπε να έχετε βάλει εξ αρχής.  Και άν πάρουμε την απάντηση ότι είναι, τότε το θέμα με τη διατύπωση αυτήν καλύπτεται.  Τα υπόλοιπα είναι λεπτομέρειες σωστές, αλλά μπορεί να καλυφθεί με το κομμάτι που γράφει εδώ ότι οι λεπτομέρειες με αγορανομ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ειδ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υμφωνώ εγώ, δεν αρνούμαι αυτό που είπατε, κύριε Γιαννόπουλε, αλλά το κύριο θέμα ήταν εκεί.  Και επ` αυτού πρέπει να έχουμε την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υπάρχει ήδη η απόφαση, την οποία μπορείτε κύριε Υπουργέ να εκφράσετε σήμερα- διότι ουδείς αμφισβητεί ούτε τις γνώσεις, ούτε την εμπειρία σας και πολλά άλλα πράγματα και τουλάχιστον από την πλευρά αυτή τιμούμε και σεβόμαστε τον Υπουργό κ. Χριστοδούλου- έχει καλώς. Αν όχι, παρακαλώ πολύ να δεχθούμε να γίνει μία συζήτηση μισής ή μιάς ώρας την Τρίτη, προκειμένου να έχουμε την απάντηση της Κυβερνητικής Επιτροπής επί της συγκεκριμένης πρότασης που κ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έμβαση του κ. Κακλαμάνη ήταν καθοριστική και του άλλου κ. Κακλαμάνη.  Παρά το ότι φάνηκε ότι διαφωνούν, στην ουσία συμφωνούν σε ένα βασ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ε άλλα διαφώ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 μπορεί η Κυβέρνηση, κύριε Υπουργέ, να εμφανίζεται με άλλες θέσεις και με απουσίες τώρα μάλιστα που συζητάμε ένα τόσο τεράστιο θέμα.  Είχα στα χέρια μου ολόκληρη την οδηγία και θέλω να σας ενημερώσω πλήρως για να κατανοήσετε, γιατί δεν ήσαστε παρών όταν έγινε η συζήτηση, το πόσο παγιδεύτηκε αυτή η Ολομέλεια.  Και είχε το θάρρος ο αρμόδιος Υπουργός Υγείας να έλθει σε κάποια στιγμή και να πει ότι την ώρα, που μιλάγαμε για τη συγκεκριμένη διάταξη δεν είχα τοποθετηθεί εγώ παρά μόνο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τί του είπα και τι μας έλεγε, για να καταλάβετε πόσο ενημερώνεται η Βουλή και κατά πόσο θα πάρετε αποφάσεις σωστές, εάν δεν είναι αποφασισμένοι οι αρμόδιοι Υπουργοί να τις εφαρμό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οι 6 ανατιμήσεις που έγιναν -απαντώντας σε μένα και διακόπτοντάς με- και η αναδιατύπωση που γίνεται, ότι οφείλεται αποκλειστικά στην εναρμόνηση αυτής τ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ίπα λοιπόν, εκείνη την ώρα ότι κάθε άλλο παρά επιβάλλει αυτό η Οδηγία. Αντίθετα η Οδηγία δίνει τη δυνατότητα στα κράτη-μέλη -και είναι το άρθρο 2 που δεν το διάβασε ο κ. Κακλαμάνης- να προσαρμόζουν ανάλογα με το ασφαλιστικό τους σύστημα, είναι σαφές,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θέλω να σας πω ότι και εσείς κάνετε λάθος, που είπατε ότι δεν υπάρχει θέμα κοστολογίου. Το αντίθετο. Στο άρθρο 2 ζητάει Οδηγία ο κάθε ένας που ζητάει αύξηση των φαρμάκων να έρθει να φέρει τα στοιχεία του. Και μάλιστα λέει ότι σε 90 μέρες, εάν δεν τα φέρει .....κ.λπ. και κ.λπ. Άρα μιλάει για κοστολόγιο και μας καλεί έναν-έναν, όλα τα κράτη μέλη, να προσαρμοστούμε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λεγε λοιπόν, ότι είναι εξυγίανση προς τα πάνω αυτό. Του είπαμε -προσέξτε και αυτό, αυτό σας το είπε και ο κ. Φαρμάκης και ο κ.   Γιαννόπουλος- ότι το 1988, κατέθεσα μάλιστα στα Πρακτικά, είχε 63% της μέσης τιμής η Ελλάδα, 63% η Πορτογαλία, 74% η Γαλλία, 72% η Ισπαν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ετά ο ΙΑΤΡΙΚΟΣ ΚΟΣΜΟΣ, έγκυρο περιοδικό, αλλά και της Δανίας περιοδικό, που έχω τη μετάφραση και λέει, τι έγινε το `91; Προσέξτε. Διότι δεν αρκούσε η διατύπωση που ίσχυε γιατί δυστυχώς παραχαράχθηκε, την παλιά διατύπωση, ακόμα και αυτή που είχαμε πριν εμείς.  Αυτές οι 6 ανατιμήσεις τι έκαναν; Έφεραν την Ελλάδα στο 75%, την Ισπανία στο 73%, τη Γαλλία στο 72%, την Πορτογαλία στο 68% και το Βέλγι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την 6η ανατίμηση που έγινε -αυτό ήταν πριν από την 6η ανατίμηση- η Ελλάδα τους πέρασε όλους και είναι κάτω από τη Γερμανία, τη Δανία και τη Βρετανία, οι οποίες έχουν ξεχωριστό καθεστώς απ` αυτό, εντελώς ξεχωριστό καθεστώς και έχουν κάνει δήλωση, όταν γινόταν η Οδηγία και βέβαια και την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ί σημαίνει; Ότι ακόμα και η διατύπωση που υπήρχε στο 1316 έπασχε, γιατί έδωσε τη δυνατότητα στο Υπουργείο Υγείας και στο Υπουργείο Εμπορίου, που ισχυρίστηκαν ψευδώς ότι προσαρμόζονται στις τιμές της Ευρώπης, λες και η αγοραστική δύναμη, όπως έλεγα από δω και το άκουγαν όλοι, του Έλληνα είναι ισχυρότερη από του Γάλλου και έπρεπε εμείς να εξυγ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άκουσε και παραχάραξε και τις δικές μας επιλογές του 1316, γιατί αυτές ακριβώς φαίνεται ότι δεν ήταν ικανές να συγκρατήσουν την Εκτελεστική Εξουσία ή κάποιους -γιατί εγώ δεν θέλω να καταλογίσω προθέσεις πάντοτε- που παγίδευσαν την Εκτελεστική Εξουσία. Αλλά δεν θέλω να παγιδευθεί ξανά η Νομοθε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ορισμένες ερωτήσεις στον κ. Γιαννόπουλο και αποδείχθηκε ότι υπάρχει σύγχυση, ακόμα και σε σας. Γιατί, προσέξτε, άλλο το θέμα των πρωτοτύπων -και εδώ είναι θέμα ειδικού ή τουλάχιστον κάποιου που να έχει περάσει από το Υπουργείο Υγείας- άλλο το θέμα των παραγομένων. Άλλο το θέμα των εισαγομένων και άλλο το θέμα των μη παραγομένων. Γιατί για τα μη παραγόμενα στην Ελλάδα μπορεί να μπει και η ΕΟΚ μέσα, ενώ τα εισαγόμενα δεν θεωρούνται τα προϊόντα της ΕΟΚ. Όταν κοστολογούμε τα ελληνικά φάρμακα -γι` αυτό σας είπε ο κ. Γιαννόπουλος και ο κ. Φαρμάκης τόσο εύστοχα ότι θα πρέπει να βάλετε τις ρυθμίσεις που είπαμε για τα ROYAL DISK -ταυτόχρονα δεν πάμε να προστατεύσουμε μόνον τον καταναλωτή, πάμε να προστατεύσουμε και το ελληνικό φάρμακο, την εθνική οικονομία μ` αυτό που κάνουμε. Άλλο λοιπόν η κοστολόγηση αυτή και άλλο η κοστολόγηση των τριών χαμηλοτέρων χωρών της Κοινότητας ή της Ευρώπης που έλεγε παλιότερα, που αφορά τα μη παραγόμενα στην Ελλάδα, που αυτά περιλαμβάνουν τα εισαγόμενα από τρίτες χώρες ή εισαγόμενα από την Κοινότητα, αλλά δεν μπορούμε να πούμε τη λέξη εισαγόμενα και βάση τ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όλα αυτά που λέω δεν εμπίπτουν στη φιλοσοφία σας, ισχύει το κρίσιμο ερώτημα που έβαλε ο κ. Νικήτας Κακλαμάνης. Και να πείτε ξεκάθαρα στον ελληνικό Λαό και σε μας, είναι στην πρόθεσή σας ή όχι να παγώσετε τουλάχιστον σ` αυτό το απαράδεκτο ύψος που έφερε σήμερα τα φάρμακα η παράλογη, η άλογη πολιτική του Υπουργείου Υγείας και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νία γράφει για το Λουξεμβούργο 91%, Ελλάδα 93%, Ισπανία 86%, Ιταλία 80%, Γαλλία 61%. Η Δανία μας εμφανίζει σήμερα 51% πάνω από τις τιμές της Γαλ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ερωτώ. Όταν αυτά ισχύουν, η πρόθεση και η πρόταση του κ.   Κακλαμάνη γίνεται πραγματικά σημαντικού ενδιαφέροντος. Και είσθε σήμερα σε θέση να απαντήσετε; Είναι δυνατόν, όταν βλέπετε πώς παραχαράσονται μέσα στην Εκτελεστική Εξουσία ή σε κάποια γραφεία, να λέτε, "μα, υπάρχει η αγορανομία και η αγορα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μπιστευθούμε, κύριοι, την αγορανομία, όταν σας είπα ότι από το 63% φθάσαμε στο 91% μέσα σε 1,5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κύριε Υπουργέ, ίσως στις ΔΕΚΟ ισχυρίζεσθε ότι πρέπει, τί να κάνουμε, είναι το θέμα των ελλειμμάτων, που η εξυγίανση των ελλειμμάτων έστω και με έναν "εξυγιαντικό" πληθωρισμό κάποια στιγμή θα φθάσει στη μείωση των πληθωριστικών πιέσεων -θεωρητικά σε ένα βαθμό έχετε δίκαιο, στην ουσία και αυτή η θεωρία γκρεμίστηκε, όμως, ας το δεχθώ αυτό. Εδώ, όμως, γίνεται το αντίστροφο. Εξυγιαντικός πληθωρισμός όταν το 85% ή το 90% πληρώνεται από τα ασφαλιστικά ταμεία; Ποιόν τελικά εξυγιένετε; Διεύρυνε, ναι ή όχι τα ελλείμματα του δημόσιου τομέα; Αύξησε ναι ή όχι τον κωδικό του Υπουργείου Υγείας που λέγει νοσήλεια και φαρμακευτική περίθαλψη; Τον αύξησε κατά 50%, ναι ή όχι; Αύξησε τα ελλείμματα των ασφαλιστικών ταμείων, ναι ή όχι; Αύξησε τα ελλείμματα της ΔΕΗ, του ΟΤΕ που χρηματοδοτούν τα ασφαλιστικά ταμεία για να αυξήσουν την πολυφαρμακεία, ναι ή όχι με τις τιμέ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ιόν εξυγίανε η μέχρι σήμερα πολιτική; Κάποιους. Δυστυχώς θα το πω, κάποιες τσέπες -αυτό είναι φανερό- και βούλιαξε και την ιστορία των παραγομένων φαρμάκων στην Ελλάδα, γιατί δεν υπάρχει κοστ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υπάρχει και το πρόβλημα από την κατάργηση της κρατικής φαρμακαποθήκης. Γι` αυτό εμείς στην τροπολογία λέμε τουλάχιστον να μπει η κρατική φαρμακαποθήκη, γιατί αν γίνει αυτό που λέει ο κ. Κακλαμάνης -εγώ θέλω να πω τα πράγματα με το όνομά τους- εγώ συμφωνώ, κύριε Κακλαμάνη, αλλά για να το πράξουμε σημαίνει μια γενναία στάση της Ελληνικής Πολιτείας -που βεβαίως θα συμφωνήσει η ΕΟΚ και μέσα σε ένα χρόνο θα το δικαιολογήσουμε- αλλά σημαίνει ταυτόχρονα ότι πρέπει να έχουμε εκείνη τη μέθοδο που θα διασφαλίσει την επάρκεια και τη μη νοθεία -θυμάστε τι έλεγα- και όχι μόνο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ερωτώ: Όταν εμένα ως Υπουργό Υγείας με εξεβίαζαν και πιθανόν να εξεβίασαν κάποιοι και τον Υπουργό Εσωτερικών και του είπαν "εντάξει κάντε ό,τι θέλετε με τις τιμές, αυτό το φάρμακο δεν με συμφέρει να το κάνω εισαγωγή ή το αποσύρω " -και θυμάστε ποια φάρμακα πήγαν να αποσύρουν- τι κάναμε, κύριε Κακλαμάνη; Με τη σύμφωνη γνώμη του ΠΙΣ βάλαμε την Κρατική Φαρμακαποθήκη, έκανε εισαγωγή και έτσι αναγκάστηκαν οι κύριοι αυτοί και προσαρμόστηκαν στις δικές μας επιλογές. Επομένως δεν αρκεί να πείτε "παγώνω τις τιμές".  Γιατί αν πείτε "παγώνω τις τιμές" και στην ουσία αποσύρω φάρμακα, θα έχουμε τότε τις τεχνητές ελλείψεις και έτσι θα ξαναγράφουν πάλι στην πρώτη σελίδα οι εφημερίδες "Χάθηκαν τα φάρμακα από την αγορά". Άρα, δεν μπορεί να κάνουμε απλή τροπολογία τώρα και από την άλλη μεριά να έχουμε καταργήσει την Κρατική Φαρμακαποθήκη βάζοντας την μέσα στο ΙΦΕΤ, χωρίς αρμοδιότητες, χωρ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κύριε Υπουργέ. Το είπα δυο φορές και κινδυνεύω να παρεξηγηθώ. Έγινε διάλογος σε ορισμένα θέματα. Διασώσαμε όλοι μαζί, αν θέλετε, το Σώμα Ορκωτών Ελεγκτών. Έγινε διάλογος ουσιαστικός, επιτέλους, πρώτη φορά. Τώρα θα επιμείνετε με την απουσία του αρμόδιου Υπουργού Υγείας, ο οποίος αύριο σε ένα Υπουργικό Συμβούλιο θα σας πει ότι: "Α, αυτά που πρότειναν και ο κ. Νικήτας Κακλαμάνης και ο κ. Απόστολος Κακλαμάνης και ο κ. Γιαννόπουλος, δεν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σταματάμε εδώ; Για μένα, αν θέλετε αντιστάσεως μη ούσης είναι πολύ ευκολότερο, μπορούμε να χτυπήσουμε, θα μπορούσα να ήμουν ακόμα σκληρότερος. Είναι εύκολο να κάνω μάχη εντυπώσεων. Σας προτείνουμε να έλθει, γιατί μπορεί να έχει μια άποψη να μας ενημερώσει, ότι αυτά που λέει ο κ. Νικήτας Κακλαμάνης δεν ευσταθούν, στην Ελλάδα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να μας κάνετε τη χάρη, είναι κοινοβουλευτική διαδικασία. Γνωρίζω ότι μπορεί ο Πρόεδρος να οχυρωθεί πίσω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Κανονισμό και να πει ότι ο κύριος Υπουργός Εθνικής Οικονομίας και συναρμόδιος είναι και ο Εισηγητής του νομοσχεδίου είναι, ενιαία είναι η πολιτική της Κυβέρνησης, άρα, μπορεί να υποστηρίξει την τροπολογία. Σ` αυτό το σημείο έχει απόλυτο δίκιο ο κ. Κακλαμάνης, που έβαλε αυτό το θέμα. Πώς είναι ενιαία η Κυβέρνηση, όταν άλλα λέει ο κ. Ανδριανόπουλος, άλλα λέει ο κ. Σούρλας και άλλα σήμερα βλέπουμε να γίνονται και είναι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σκοπό, κύριε Κακλαμάνη, να στιγματίσω την απουσία του Υπουργού Υγείας, διότι με ενδιαφέρει το αποτέλεσμα και όχι η εντύπωση.   Αλλά πιστεύετε εσείς, κύριοι συνάδελφοι, ότι ο Υπουργός που εισηγήθηκε την τροπολογία εκείνη, που παγίδευσε τελικά τη Βουλή, όφειλε να είναι απών σήμερα; Αυτό τιμά τη λειτουργία της Κυβέρνησης; Και εγώ αρνούμαι να επιτρέψω, αν θέλετε, σε μένα να παγιδεύσω τον Υπουργό Εθνικής Οικονομίας.   Αρνούμαι να το κάνω. Αν ο ίδιος επιμένει να αυτοπαγιδευτεί, δικός του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όμαστε, κύριε Υπουργέ, γιατί είναι ένα τεράστιο θέμα, είχαμε κρούσει τον κώδωνα του κινδύνου, είχαμε ενημερώσει την Ολομέλεια του Τμήματος, σήμερα έχουμε προτάσεις, που εμείς θεωρούμε ότι είναι εμπεριστατωμένες, πλήρεις και όμως εσείς δεν είστε σε θέση, δυστυχώς -και δικαιολογημένα δεν είστε σ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Το χρόνο, κύριε Πρόεδρε, για να μιλήσ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πράγματι υπερέβην το χρόνο. Όταν ξαναέβαζα το θέμα, μιλώντας πάλι για το φάρμακο, πάλι κάποιοι κύριοι, φώναζαν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ρόνος, κύριοι, που καταναλώθηκε, τα δύο λεπτά παραπάνω, δυστυχώς, καταναλώνεται συνέχεια, για να λύσουμε τα προβλήματα που δημιουργεί η Κυβέρνηση της Νέας Δημοκρατίας. Γιατί εσείς το δημιουργήσατε το θέμα, όχ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για να τελειώσω, εκτός αν μου δώσετε το λόγο, για να υποστηρίξω και την άλλη μας τροπολογία, για τα ναρκωτικά, γιατί αφορά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δώσουμε στον Υπουργό την ευχέρεια. Άλλωστε έχει περά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ίχατε ζητήσει επισταμένως, να είναι εδώ σήμερα- και πραγματικά είναι- ο αρμόδ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έλουμε να είναι και ο Υπουργός Υγείας. Να διακόψουμε σήμερα και να έλθει ο Υπουργό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οι Βουλευτές, θα ήθελα κατ` αρχήν να διευκρινίσω ορισμένα θέματα, που ανεφέρθησαν ως απόλυτες έννοιες και ενδεχομένως δημιούργησαν ορισμένες εντυπώσεις, πρώτον, επί του αντικειμένου και δεύτερον, επί θεμάτων που αφορούν τη λειτουργία της Κυβερνήσεως και τα, κατά τη γνώμη μου, υπερβολικά και άνευ σχέσεως με την πραγματικότητα, δημοσιευόμενα, τα οποία ακούω συνεχώς να επανα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πρώτα στο συγκεκριμένο θέμα, το οποίο συζητάμε. Το 1990 είχαμε μέση αύξηση φαρμάκων 14,5%. Αυτές είναι οι τιμές οι πραγματικές και όχι οι πλασματικές, οι οποίες αντικατοπτρίζονται στα στοιχεία που έχει ο κ. Γεννηματάς. Είμαι απολύτως στη διάθεσή του, όποτε θέλει να αναλύσω το θέμα, διότι πράγματι υπάρχει μία διαφορά μεταξύ των στοιχείων τα οποία δημοσιεύονται στην αξιολόγηση και στη σειρά των κρατών από πλευράς ακριβείας ή επιπέδου τιμών φαρμάκων και στην πραγματικότητα,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1 η αύξηση ήταν 12%. Και αναφέρω ενδεικτικώς ότι για 410 απ` αυτά τα φάρμακα, η αύξηση ήταν 3%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κυκλοφορία 0,1%. Τα φάρμακα με μεγαλύτερη κυκλοφορία, αυξήθηκα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συγχωρείτε, θα με αφήσετε να τελειώσω και μετά λέ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ημείο το οποίο πρέπει να έχουμε υπόψη μας είναι, ότι η Οδηγία στην οποία όλοι αναφερόμεθα, εφαρμόζεται, αποτελεί τμήμα του ελληνικού δικαίου, όπως προβλέπεται εξ άλλου από όλους τους κανονισμούς της ΕΟΚ. Επομένως, όλα αυτά τα θέματα περί κοστολογήσεως, διαφανείας κ.λπ., και δυνατότητες παρέχουν στην Ελληνική Κυβέρνηση και στην Ελληνική Πολιτεία να κινηθεί, όπως κρίνει σκόπιμο, αλλά και μπορούν, εάν τη διαβάσει κανείς με προσοχή, να ξεδιαλύνουν όλες αυτές τις συζητήσεις που γίνονται περί του τι είναι υποχρεωτικό, τι δεν είναι, τι αποτελεί επιλογή, τι αποτελεί πολιτική απόφαση και όλα αυτά τα πράγματα, για τα οποία πολλές φορές δημιουργείται μί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να διευκρινίσω αυτά που έλεγα προηγουμένως, κύριε Γιαννόπουλε, εφαρμόζεται το κοστολόγιο. Αυτό το οποίο προβλέπει η διάταξη που συζητούμε αυτήν τη στιγμή είναι να υπάρξει μια πρόσθετη δυνατότητα η οποία θα επιτρέψει κατά κάπως καλύτερο τρόπο να διαμορφώνεται ένα επίπεδο τιμών το οποίο να στέκεται και σύμφωνα με τους κοινοτικούς κανονισμούς αλλά και να κρατήσει. Καλώς ή κακώς μερικοί αναφέρθηκαν στην βιομηχανία συσκευασιών κλπ. Εγώ δεν συζητώ αυτό. Είναι ένας κλάδος παραγωγικής δραστηριότητας στην Χώρα. Πρέπει η Οικονομία μας να μπορέσει να κρατήσει και αυτόν τον κλάδο παραγωγικής δραστηριότητας σε ενέργεια χωρίς να δημιουργήσει προβλήματα. Ανέφερα προηγουμένως και το φαινόμενο της επιλογής που έχουν ορισμένοι κατασκευαστές φαρμακευτικών προϊόντων τα οποία αποτελούν είδη καθημερινής χρήσεως. Αν πάρετε την ασπιρίνη ως παράδειγμα, θα δείτε ότι αυτό το οποίο προσπαθήσαμε να διασφαλίσουμε εδώ εξυπηρετεί και το επίπεδο τιμών και την παραγωγή στην Ελλάδα. Είναι πολύ εύκολο για την εταιρία που παράγει την ασπιρίνη να σταματήσει να την παράγει στην Ελλάδα που πουλιέται -νομίζω- 60 δρχ. και να την εισάγει από το εξωτερικό με τιμή η οποία θα είναι πολλαπλάσια. Αυτό που ζητάει είναι η τιμή πωλήσεως της εν Ελλάδι παραγωμένης ασπιρίνης να έχει κάποια σχέση με τις τιμές πωλήσεως της ασπιρίνης στις χώρες της ΕΟΚ. Εμείς έχουμε διαμορφώσει αυτή την τακτική, την οποία σας είπα επισήμως και την υποστηρίζω, γιατί το έχουμε πάρει απόφαση στην Επιτροπή Τιμών και Εισοδημάτων και αυτή είναι εντολή την οποία έχουν οι αγορανομικές υπηρεσίες, να αποτελεί κατεύθυνση το επίπεδο τιμών των 3 χαμηλότερων σε κόστος φαρμάκων, ανά φάρμακο όχι ως μέσο όρο όπως διευκρίνισ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όμως όλων αυτών, έρχομαι τώρα σε ένα άλλο θέμα. Εγώ νομίζω ότι αυτή η διάταξη καλύπτει τα θέματα. Όταν δε λέγω, ότι ενδεχομένως να μη γνωρίζω ορισμένα πράγματα, έχω το γνώθι σ' αυτόν, ξέρω τι γνωρίζω και ξέρω τι δεν γνωρίζω και δεν αποκλείω το ενδεχόμενο να υπάρχουν άλλοι εδώ στην Αίθουσα που το θέμα των φαρμάκων και το γνωρίζουν καλύτερα από εμένα. Δεν διεκδικώ το τίτλο του παντογνώστη, κατ' ουδεμία έννοια. Αυτό που λέγω όμως είναι ότι αυτή η τροπολογία αποτελεί κοινή τροπολογία και κοινή θέση των 3 συναρμοδίων Υπουργών της Κυβερνήσεως και δεν βλέπω καμία αιτία για όλη αυτή τη συζήτηση η οποία γίνεται περί διαφωνίων, αντιρρήσεων κλπ. Δε λέγω ότι ο καθένας να μην έχει την γνώμη του, αλλά άπαξ και καταλήγει σε ένα κείμενο αυτού του τύπου το οποίο υπογράφεται και από τους 3, νομίζω ότι πάσα συζήτηση περί διαφωνιών δεν έχει καμιά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περί βραχονησίδων κλπ. δεν αναφέρομαι, υποθέτω ότι καθένας μπορεί να συνάγει τα συμπεράσματα που θέλει. Η ρητορική σκοπιμότητα πολλές φορές μας κάνει και ξεπερνάμε ορισμένα θέματα δεοντολογίας, αλλά αυτό είναι μια άλλη ιστορία. Θέλω να αναφερθώ στην συζήτηση η οποία έγινε και πρέπει να ομολογήσω και εγώ ότι δεν είχα αντιληφθεί ότι το γεγονός της μη παρουσίας των 2 συναρμοδίων Υπουργών μπορούσε να δημιουργήσει τέτοιας μορφ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γω αυτό, γιατί, όταν παρουσιάζεται μια τροπολογία υπογραμμένη και από τους 3, νομίζω ότι κατά τεκμήριο σημαίνει ότι υπάρχει κοινότητα αντιμετωπίσεως. Είδα δε ότι και από Βουλευτές της Κυβερνητικής Παρατάξεως εκφράστηκαν ορισμένες παρατηρήσεις σχετικά με τον τρόπο που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ούτου, κύριε Πρόεδρε, για να δείξω ότι δεν υπάρχει καμία προσπάθεια του να περάσει η τροπολογία με το έτσι θέλω, γιατί δεν νομίζω ότι είναι σωστό αυτό, κάθε συζήτηση και εποικοδομητική είναι και αποτελέσματα καλά μπορεί να φέρει,, όπως επανειλλημένως έχει διαπιστωθεί, και για να αποδείξω ότι η θέση των 3 συναρμοδίων Υπουργών της Κυβερνήσεως δεν είναι δυνατόν να αποτελέσει βάση για δημοσιεύματα ή κατηγορίες ή εικασίες του Τύπου που αναφέρονται, θα ήθελα να σας παρακαλέσω, αν δεν δημιουργεί πρόβλημα αυτό, να αναβληθεί η συζήτηση αυτής της τροπολογίας για την Δευτέρα με την προϋπόθεση ότι θα διασφαλιστεί ότι θα είναι παρόντες εδώ και 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ίου και ο Υπουργός Υγείας Πρόνοιας, ότι δεν θα χρειαστεί να λείπουν από την Ελλάδα, να πάνε κανένα ταξίδι ή ο,τιδήποτε άλλο, ούτως ώστε το θέμα να γίνει κανονικά και σωστά όπως εκφράστηκε ως επιθυ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Την Τρίτη, γιατί τη Δευτέρα έχουμε εμβόλι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 Με συγχωρείτε, άκουσα ότι μπορεί να γίνει και την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δέχεται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 όσον δεν έχει αντίρρηση και ο Συνασπισμός, μπορούμε και την Δευτέρα. Όμως η Δευτέρα είναι αφιερωμένη στην πρόταση νόμου του Συνασπισμού. Επειδή όμως η βασική συζήτηση έχει γίνει, απλώς θα υπάρχει η διατύπωση και οι θέσεις των συναρμοδίων Υπουργών. Και η ψήφιση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 ). Κύριε Πρόεδρε, επειδή ένα από τα βασικά στοιχεία της διαπιστώσεως του επιθυμητού αυτής της αναβολής είναι η παρουσία των τριών Υπουργών και δεν γνωρίζω αν αυτή τη στιγμή ο Υπουργός Υγείας ή ο Υπουργός Εμπορίου θα βρίσκονται στη Χώρα, δηλαδή, θα είναι διαθέσιμοι ή μήπως είναι σε καμιά σύσκεψη της ΕΟΚ, θα ήθελα να παρακαλέσω, αφού διαπιστωθεί η δυνατότης παρουσίας τους -γιατί αυτός είναι ο σκοπός που γίνεται η αναβολή, να διαπιστωθεί δηλαδή ότι υπάρχει ενότης αντιμετωπίσεως του θέματος -να οριστεί ο χρόνος, εν συναρτήσει με τη δυνατότητα παρουσίας των δυο άλλων Υπουργών. Εγώ θα είμ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ατά συνέπεια, θα υπάρχει στην ημερήσια διάταξη της επομένης εβδομάδος και εμπροθέσμως θα γνωρίζουν τα Κόμματα πότε θα συζητηθεί. Μάλλον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ατε ζητήσ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το προτείναμε και απ' ό,τι είδα και η Παράταξη της Νέας Δημοκρατίας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 άλλο σκεπτικό εσείς, επειδή απουσίαζε ο Υπουργός, με άλλο σκεπτικό εγώ, όχι επειδή έλειπε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ήταν η απουσία που μας ενόχλησε. Η απουσία του ενοχλεί την Κυβέρνηση και την Παράταξη που κυβερνά, όχ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μια προϋπόθεση. Είναι φανερό ότι δεν θα ψηφιστεί το ακροτελεύτιο άρθρο, πριν ψηφιστεί η τροπολογία. Να δεσμευθούμε όλες οι Πτέρυγες ομοφώνως. Όχι κάποια στιγμή να πούν ότι, επειδή λείπουν οι Υπουργοί προχωράμε στην ψήφιση του ακροτελεύτιου και θα έρθει μια τροπολογία σε ευθετότερο χρόνο. Να συνεννούμεθα. Φαντάζομαι αυτό εννο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Ο κ. Γεννηματάς λέει να ψηφιστεί το ακροτελεύτιο άρθρο, μετά την τροπολογία. Λογικό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δεν θα αποσύρ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άκλησή μου, κύριε Υπουργέ, την τροπολογία που έχουμε καταθέσει και αφορά το ΕΟΦοσημο και τμήμα του, μια που η συζήτηση θα συνεχιστεί, δηλαδή θα υπάρχουν δευτερολογίες και η τελική απάντηση από τους τρείς Υπουργούς, να είναι ενημερωμένος ο κ. Σούρλας και σεις, ώστε να δούμε και αυτή τη διάταξη που θεωρώ ότι όλες οι Πτέρυγες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τροπολογία είναι εκπρόθεσμη και σύμφωνα με το Σύνταγμα, αν θέλει η Κυβέρνηση την υιοθετεί, οπότε προχωρά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ύμφωνοι, για αυτό παρακάλεσα να δει την τροπολογία, γιατί την θεωρούμε μείζονος ση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έχουν διανεμηθεί τα Πρακτικά της 11ης και 12ης Σεπτεμβρίου 1991.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Συνεπώς τα Πρακτικά της 11ης και 12ης Σεπτεμβρίου 1991, επι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την Δευτέρα, σε εμβόλιμη συνεδρίαση, θα συζητηθεί η πρόταση νόμου του Συνασπισμού "Προστασία του απορρήτου των επιστολών και των λοιπών τρόπων ανταπόκρισης ή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έχουμε συμφωνήσει, για πολύ λίγη ώρα, την ερχόμενη Τρίτη, θα επιληφθούμε πρώτα επί της τροπολογίας αυτής, ώστε να ψηφιστεί και αυτή και το ακροτελεύτιο άρθρο. Και ενδεχομένως ο κύριος Υπουργός Υγείας να αποφανθεί επί της δεύτερης τροπολογίας της εκπρόθεσμης υπ. αριθμ.  1121/1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40`, λύεται η συνεδρίαση για την προσεχή Δευτέρα, 30 Σεπτεμβρίου 1991 και ώρα 18.30`, με αντικείμενο εργασιών του Τμήματος, συζήτηση πρόταση νόμου του Συνασπισμού,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4:00Z</dcterms:created>
  <dc:creator>g.sotiropoulou</dc:creator>
  <dc:description/>
  <cp:keywords/>
  <dc:language>en-US</dc:language>
  <cp:lastModifiedBy>g.sotiropoulou</cp:lastModifiedBy>
  <dcterms:modified xsi:type="dcterms:W3CDTF">2013-06-20T09:44:00Z</dcterms:modified>
  <cp:revision>2</cp:revision>
  <dc:subject/>
  <dc:title/>
</cp:coreProperties>
</file>